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color w:val="222222"/>
          <w:sz w:val="19"/>
          <w:szCs w:val="19"/>
          <w:lang w:eastAsia="fr-FR"/>
        </w:rPr>
        <w:t>​</w:t>
      </w:r>
      <w:r>
        <w:rPr>
          <w:rFonts w:eastAsia="Times New Roman" w:cs="Tahoma" w:ascii="Tahoma" w:hAnsi="Tahoma"/>
          <w:b/>
          <w:sz w:val="19"/>
          <w:szCs w:val="19"/>
          <w:lang w:eastAsia="fr-FR"/>
        </w:rPr>
        <w:t>La durée du sommeil de nos enfants diminue : les coucher pas trop tard, à heures régulières, se méfier des écrans et une sieste par jour permet de rétablir l’équilibre</w:t>
      </w:r>
      <w:r>
        <w:rPr>
          <w:rFonts w:eastAsia="Times New Roman" w:cs="Tahoma" w:ascii="Tahoma" w:hAnsi="Tahoma"/>
          <w:sz w:val="19"/>
          <w:szCs w:val="19"/>
          <w:lang w:eastAsia="fr-FR"/>
        </w:rPr>
        <w:b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A :</w:t>
      </w:r>
      <w:r>
        <w:rPr>
          <w:rFonts w:eastAsia="Times New Roman" w:cs="Tahoma" w:ascii="Tahoma" w:hAnsi="Tahoma"/>
          <w:sz w:val="19"/>
          <w:szCs w:val="19"/>
          <w:lang w:eastAsia="fr-FR"/>
        </w:rPr>
        <w:t xml:space="preserve"> Une étude réalisée par des chercheurs de l'Université de Tours et d'Orléans montre qu'en l'espace de quinze ans, la durée de sommeil des enfants de maternelle et de CP a reculé de 20 minutes. Quelles sont les conséquences d'un tel recul​ de la durée du sommeil à cet âge ? Comment peut-on l'expliquer ?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 xml:space="preserve">Bruno Comby : </w:t>
      </w:r>
      <w:r>
        <w:rPr>
          <w:rFonts w:eastAsia="Times New Roman" w:cs="Tahoma" w:ascii="Tahoma" w:hAnsi="Tahoma"/>
          <w:sz w:val="19"/>
          <w:szCs w:val="19"/>
          <w:lang w:eastAsia="fr-FR"/>
        </w:rPr>
        <w:t>Le fait que la durée de sommeil des enfants diminue par rapport à leurs besoins naturels n'est pas bon du tout. Cela est lié entre autre choses à l'évolution du mode de vie à plusieurs niveaux. Ce n'est pas une bonne chose pour les enfants parce que cela induit des conséquences au niveau de leur développement psychique et de leur apprentissage scolaire. Cette étude concerne les enfants de 5-6 ans. C'est l'âge critique où ils sont en fin de maternelle et au début du CP. C'est le moment où ils apprennent à lire et à compter. Il n'est pas très bon d'avoir des capacités intellectuelles diminuées par le manque de sommeil. Cela joue sur les f</w:t>
      </w:r>
      <w:bookmarkStart w:id="0" w:name="_GoBack"/>
      <w:bookmarkEnd w:id="0"/>
      <w:r>
        <w:rPr>
          <w:rFonts w:eastAsia="Times New Roman" w:cs="Tahoma" w:ascii="Tahoma" w:hAnsi="Tahoma"/>
          <w:sz w:val="19"/>
          <w:szCs w:val="19"/>
          <w:lang w:eastAsia="fr-FR"/>
        </w:rPr>
        <w:t>acultés de réflexion et de concentration.</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t xml:space="preserve">Il y a des explications à plusieurs niveaux pour comprendre ce phénomène. L'heure de lever est imposée par la société, par le fait que l’école commence autour de 8h30, mais l'heure du coucher est plus libre, elle n'est pas imposée. Il peut y avoir des dérives dans la mesure où les parents et les enfants se couchent de plus en plus tard et ce, pour des raisons sociales. Autrefois, dans le couple, le père travaillait et la mère était à la maison. Elle pouvait s'occuper des devoirs, de la préparation du dîner. Quand le père rentrait, une partie du travail était déjà fait. Les enfants pouvaient se coucher plus tôt. Maintenant, les deux parents travaillent, ils rentrent plus tard et c'est à ce moment qu'ils commencent à s'occuper des enfants, des devoirs, vérifier le cartable, prendre le bain et préparer le repas. Tout se décale, ces choses-là prennent du temps et permettent d'expliquer le retard du coucher. Comme l'heure du lever est impérative, la durée de sommeil est raccourcie. L'évolution de la société et les horaires du travail sont une partie du problème.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t xml:space="preserve">La multiplication des écrans, par les tablettes, les smartphones, les ordinateurs et la télévision joue aussi un rôle. Tous les foyers possèdent une télévision, ce qui n'était pas autant le cas avant. Veiller devant un écran est une stimulation cérébrale qui retarde la venue du sommeil. Le cerveau reste en mode veille. Les enfants subissent le rythme des parents qui veillent plus longtemps. Les autres écrans n'arrangent pas la situation. Une étude de l'Université de Toulouse montre qu'un enfant sur cinq a une télévision ou un ordinateur dans sa chambre.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t xml:space="preserve">Enfin, nous pouvons ajouter le fait que nous vivons dans une société qui consomme de plus en plus une alimentation qui contient des excitants. Cela ne concerne pas les enfants en maternelle, mais dans le primaire, les sodas sont de plus sen plus consommés, dont certains, très prisés par les enfants, contiennent de la caféine dont une petite dose suffit, surtout chez les enfants, à perturber la venue du sommeil. L'effet sera là aussi de décaler le sommeil vers une heure plus tardive. Le métabolisme est déréglé.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A :</w:t>
      </w:r>
      <w:r>
        <w:rPr>
          <w:rFonts w:eastAsia="Times New Roman" w:cs="Tahoma" w:ascii="Tahoma" w:hAnsi="Tahoma"/>
          <w:sz w:val="19"/>
          <w:szCs w:val="19"/>
          <w:lang w:eastAsia="fr-FR"/>
        </w:rPr>
        <w:t xml:space="preserve"> Cette étude montre que les enfants doivent jongler entre le rythme de la semaine où ils se couchent et se lèvent tôt et le rythme du week-end où c'est l'inverse : ils se couchent tard et se lèvent tard. Quel est l'impact de ce changement de rythme? Faut-il adopter un seul rythme tout au long de la semaine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 xml:space="preserve">Bruno Comby : </w:t>
      </w:r>
      <w:r>
        <w:rPr>
          <w:rFonts w:eastAsia="Times New Roman" w:cs="Tahoma" w:ascii="Tahoma" w:hAnsi="Tahoma"/>
          <w:sz w:val="19"/>
          <w:szCs w:val="19"/>
          <w:lang w:eastAsia="fr-FR"/>
        </w:rPr>
        <w:t>Il est vrai qu'il y a un double rythme qui n'est pas forcément bon. Il vaut mieux se coucher tous les soirs à une heure régulière, quitte à se lever un peu plus tard le matin le week-end. Il est préférable de ne pas se coucher trop tard, même s'il peut y avoir des exceptions. L la chronobiologie étudie les rythmes de sommeil : le corps a son propre rythme. La vie moderne nous empêche d'avoir des heures régulières. Le corps va s'habituer et synthétiser certaines hormones d'éveil ou de sommeil à certaines heures. Il faut donc de préférence suivre ce rythme; mais il ne faut pas non plus qu'il devienne trop maniaque. Il faut apprendre une certaine gymnastique, une certaine souplesse des heures de sommeil. La sieste permet notamment de rééquilibrer ses rythmes du sommeil. L'idée que l'on se fait du sommeil, c'est que l'on se lève le matin et que l'on doit tenir jusqu'au soir. Or, ce n'est pas du tout une bonne chose pour les enfants. Il s'agit d'une représentation monophasique (un seul épisode de sommeil la nuit) qui est fausse. Le sommeil doit être fractionné. Cela vaut pour les adultes comme pour les enfants. C'est encore plus important pour les enfants. Des lieux de repos sont aménagés à la maternelle et devraient l'être en primaire. On constate une rupture entre les deux écoles. La sieste est nécessaire. Les espaces de repos à cet effet, qui existent souvent en maternelle, ne sont pas prévus et n’existent plus à l’école primaire. Quand ils rentrent le midi à la maison, ils peuvent s’y relaxer ou faire une petite sieste, mais ce n'est pas possible lorsqu'ils mangent à la cantine. En fin de journée, ils sont exténués et incapables de se concentrer, rendus apathiques ou au contraire hyper-actifs (stressés) par une journée qui est trop longue pour eux. Un temps calme en cours de journée est indispensable pour reprendre des forces. Cela devient aujourd’hui très tendance dans les entreprises. On l’a oublié, mais la sieste est importante aussi pour les écoliers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t>La société actuelle veut imposer un rythme d'adultes matures aux enfants. Ce n'est encore une fois pas recommandé. Coucher les enfants pas trop tard, à heures régulières, se méfier des écrans et une  petite sieste par jour permet de rétablir l’équilibre</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Atlantico :</w:t>
      </w:r>
      <w:r>
        <w:rPr>
          <w:rFonts w:eastAsia="Times New Roman" w:cs="Tahoma" w:ascii="Tahoma" w:hAnsi="Tahoma"/>
          <w:sz w:val="19"/>
          <w:szCs w:val="19"/>
          <w:lang w:eastAsia="fr-FR"/>
        </w:rPr>
        <w:t xml:space="preserve"> Une grasse matinée peut-il être une solution pour que l'enfant récupère ? Sinon, en quoi cela est-il à proscrire ?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b/>
          <w:sz w:val="19"/>
          <w:szCs w:val="19"/>
          <w:lang w:eastAsia="fr-FR"/>
        </w:rPr>
        <w:t xml:space="preserve">Bruno Comby : </w:t>
      </w:r>
      <w:r>
        <w:rPr>
          <w:rFonts w:eastAsia="Times New Roman" w:cs="Tahoma" w:ascii="Tahoma" w:hAnsi="Tahoma"/>
          <w:sz w:val="19"/>
          <w:szCs w:val="19"/>
          <w:lang w:eastAsia="fr-FR"/>
        </w:rPr>
        <w:t>La grasse matinée peut être une solution ponctuelle mais elle ne doit pas devenir régulière et récurrente. La nuit doit être suffisamment longue au fil de la semaine pour que l’enfant n’accumule pas de dette de sommeil. A noter que la durée exacte du sommeil varie d’un individu à l’autre. Certains ont besoin de plus de sommeil que d’autres Là aussi une certaine souplesse peut être tolérée : il peut arriver que les parents et les enfants soient invités à faire la fête ou à un mariage. Dans ce cas, la grasse matinée est tout à fait recommandée le lendemain, pour récupérer. Mais pour le rythme quotidien, mieux vaut ne pas accumuler de retard de sommeil et surtout pour ceux qui se couchent tard ou se lèvent tôt, si possible faire au moins une petite sieste en cours de journée.</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t>La sieste ainsi qu’un bon sommeil, d’une durée suffisante, c’est bon pour la santé, bon pour l’école bon pour la mémoire et la concentration et bon pour les enfants !</w:t>
      </w:r>
    </w:p>
    <w:p>
      <w:pPr>
        <w:pStyle w:val="Normal"/>
        <w:rPr/>
      </w:pPr>
      <w:r>
        <w:rPr/>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b/>
          <w:bCs/>
          <w:sz w:val="18"/>
          <w:szCs w:val="18"/>
          <w:lang w:eastAsia="fr-FR"/>
        </w:rPr>
        <w:t>Bruno Comby</w:t>
      </w:r>
      <w:r>
        <w:rPr>
          <w:rFonts w:cs="Arial" w:ascii="Arial" w:hAnsi="Arial"/>
          <w:sz w:val="18"/>
          <w:szCs w:val="18"/>
          <w:lang w:eastAsia="fr-FR"/>
        </w:rPr>
        <w:t> est polytechnicien et directeur scientifique de l</w:t>
      </w:r>
      <w:hyperlink r:id="rId2" w:tgtFrame="_blank">
        <w:r>
          <w:rPr>
            <w:rFonts w:cs="Arial" w:ascii="Arial" w:hAnsi="Arial"/>
            <w:sz w:val="18"/>
            <w:szCs w:val="18"/>
            <w:lang w:eastAsia="fr-FR"/>
          </w:rPr>
          <w:t>'Institut Bruno Comby</w:t>
        </w:r>
      </w:hyperlink>
      <w:r>
        <w:rPr>
          <w:rFonts w:cs="Arial" w:ascii="Arial" w:hAnsi="Arial"/>
          <w:sz w:val="18"/>
          <w:szCs w:val="18"/>
          <w:lang w:eastAsia="fr-FR"/>
        </w:rPr>
        <w:t>.</w:t>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sz w:val="18"/>
          <w:szCs w:val="18"/>
          <w:lang w:eastAsia="fr-FR"/>
        </w:rPr>
        <w:t>Il est l'auteur de l'</w:t>
      </w:r>
      <w:hyperlink r:id="rId3" w:tgtFrame="_blank">
        <w:r>
          <w:rPr>
            <w:rFonts w:cs="Arial" w:ascii="Arial" w:hAnsi="Arial"/>
            <w:i/>
            <w:iCs/>
            <w:sz w:val="18"/>
            <w:szCs w:val="18"/>
            <w:lang w:eastAsia="fr-FR"/>
          </w:rPr>
          <w:t>Eloge</w:t>
        </w:r>
      </w:hyperlink>
      <w:hyperlink r:id="rId4" w:tgtFrame="_blank">
        <w:r>
          <w:rPr>
            <w:rFonts w:cs="Arial" w:ascii="Arial" w:hAnsi="Arial"/>
            <w:i/>
            <w:iCs/>
            <w:sz w:val="18"/>
            <w:szCs w:val="18"/>
            <w:lang w:eastAsia="fr-FR"/>
          </w:rPr>
          <w:t> de la sieste</w:t>
        </w:r>
      </w:hyperlink>
      <w:r>
        <w:rPr>
          <w:rFonts w:cs="Arial" w:ascii="Arial" w:hAnsi="Arial"/>
          <w:sz w:val="18"/>
          <w:szCs w:val="18"/>
          <w:lang w:eastAsia="fr-FR"/>
        </w:rPr>
        <w:t> (TNR, 2005)</w:t>
      </w:r>
    </w:p>
    <w:p>
      <w:pPr>
        <w:pStyle w:val="Normal"/>
        <w:spacing w:lineRule="auto" w:line="240" w:before="0" w:after="0"/>
        <w:rPr>
          <w:rFonts w:ascii="Times" w:hAnsi="Times" w:eastAsia="Times New Roman" w:cs="Times New Roman"/>
          <w:sz w:val="20"/>
          <w:szCs w:val="20"/>
          <w:lang w:eastAsia="fr-FR"/>
        </w:rPr>
      </w:pPr>
      <w:r>
        <w:rPr>
          <w:rFonts w:eastAsia="Times New Roman" w:cs="Arial" w:ascii="Arial" w:hAnsi="Arial"/>
          <w:sz w:val="18"/>
          <w:szCs w:val="18"/>
          <w:shd w:fill="FFFFFF" w:val="clear"/>
          <w:lang w:eastAsia="fr-FR"/>
        </w:rPr>
        <w:br/>
        <w:t>Read more at http://www.atlantico.fr/decryptage/comment-apprendre-plus-rapidement-et-se-souvenir-plus-longtemps-grace-aux-micro-siestes-bruno-comby-2810848.htm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0015"/>
    <w:rPr>
      <w:b/>
      <w:bCs/>
    </w:rPr>
  </w:style>
  <w:style w:type="character" w:styleId="InternetLink">
    <w:name w:val="Hyperlink"/>
    <w:basedOn w:val="DefaultParagraphFont"/>
    <w:uiPriority w:val="99"/>
    <w:semiHidden/>
    <w:unhideWhenUsed/>
    <w:rsid w:val="00230015"/>
    <w:rPr>
      <w:color w:val="0000FF"/>
      <w:u w:val="single"/>
    </w:rPr>
  </w:style>
  <w:style w:type="character" w:styleId="Emphasis">
    <w:name w:val="Emphasis"/>
    <w:basedOn w:val="DefaultParagraphFont"/>
    <w:uiPriority w:val="20"/>
    <w:qFormat/>
    <w:rsid w:val="00230015"/>
    <w:rPr>
      <w:i/>
      <w:iCs/>
    </w:rPr>
  </w:style>
  <w:style w:type="character" w:styleId="Appleconvertedspace" w:customStyle="1">
    <w:name w:val="apple-converted-space"/>
    <w:basedOn w:val="DefaultParagraphFont"/>
    <w:qFormat/>
    <w:rsid w:val="00230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015"/>
    <w:pPr>
      <w:spacing w:lineRule="auto" w:line="240" w:beforeAutospacing="1" w:afterAutospacing="1"/>
    </w:pPr>
    <w:rPr>
      <w:rFonts w:ascii="Times" w:hAnsi="Times" w:cs="Times New Roman"/>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base/basefr.htm" TargetMode="External"/><Relationship Id="rId3" Type="http://schemas.openxmlformats.org/officeDocument/2006/relationships/hyperlink" Target="http://www.comby.org/livres/images/siefr.jpg" TargetMode="External"/><Relationship Id="rId4" Type="http://schemas.openxmlformats.org/officeDocument/2006/relationships/hyperlink" Target="http://www.comby.org/livres/images/siefr.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1155</Words>
  <Characters>6356</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2:00Z</dcterms:created>
  <dc:creator>Admin</dc:creator>
  <dc:description/>
  <dc:language>en-US</dc:language>
  <cp:lastModifiedBy>Coco Girl Baha</cp:lastModifiedBy>
  <dcterms:modified xsi:type="dcterms:W3CDTF">2017-11-03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