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both"/>
        <w:rPr>
          <w:color w:val="000000"/>
        </w:rPr>
      </w:pPr>
      <w:r>
        <w:rPr>
          <w:color w:val="000000"/>
        </w:rPr>
        <w:t>LES HENRY COMBY</w:t>
      </w:r>
    </w:p>
    <w:p>
      <w:pPr>
        <w:pStyle w:val="Normal"/>
        <w:jc w:val="both"/>
        <w:rPr>
          <w:color w:val="000000"/>
        </w:rPr>
      </w:pPr>
      <w:r>
        <w:rPr>
          <w:color w:val="000000"/>
        </w:rPr>
      </w:r>
    </w:p>
    <w:p>
      <w:pPr>
        <w:pStyle w:val="Normal"/>
        <w:jc w:val="both"/>
        <w:rPr/>
      </w:pPr>
      <w:r>
        <w:rPr>
          <w:color w:val="000000"/>
        </w:rPr>
        <w:t xml:space="preserve">Mon père </w:t>
      </w:r>
      <w:r>
        <w:rPr>
          <w:b/>
          <w:color w:val="000000"/>
          <w:u w:val="single"/>
        </w:rPr>
        <w:t>Henry COMBY</w:t>
      </w:r>
      <w:r>
        <w:rPr>
          <w:color w:val="000000"/>
        </w:rPr>
        <w:t xml:space="preserve"> (Henry Jacques Marie), il tenait beaucoup au y de son prénom, né le 20 Août 1903 à Lorient a passé son enfance à Cherbourg et son adolescence rue d'Ulm à Paris. Comme ses neuf frères et ses deux sœurs, il fut un enfant turbulent. Il fit ses études secondaires au lycée Henri IV où il était un élève médiocre (il prétendait qu'étant en seconde, le professeur de mathématiques ne le connaissait pas: plus attiré par la visite du Louvre ou par la fréquentation des cinémas du Quartier Latin, il n'avait jamais assisté à aucun cours)! Il était à l'époque passionné de sport, en particulier de saut à la perche, et de scoutisme qui en était alors à ses tous premiers débuts (sa troupe était la première de Paris et venait d'être créée). Il y avait obtenu de nombreux badges dont celui, prédestiné, de secourisme. Un été il travailla dans une banque pendant un mois. Il fut employé à vérifier des additions. Il y acquit une agilité en calcul étonnante. Avec son salaire il s'acheta un vélo et descendit à petite vitesse à La Bastide via Bordeaux. Ce fut une de ses grandes aventures de jeunesse. Le passage du baccalauréat fut, on s'en doute, un moment difficile. Devenu grand-père, un de ses grands plaisirs était de raconter, en affabulant un peu, comment il avait fait faire son épreuve de Latin par son frère Maurice (qui ne se pardonna jamais ce vilain péché) ou comment il avait bénéficié d'une confusion avec ce même oncle Maurice pour récupérer des notes, plus présentables que les siennes! Son bac tout de même obtenu, il lui fallut choisir un métier. Il aurait beaucoup aimé entrer à l'Ecole navale mais, hélas! il était nul en maths, il se rabattit donc sur la médecine navale. La maturité étant tout de même venue, il se mit sérieusement au travail et prépara à Brest le concours d'entrée à l'école de Santé navale qui formait les médecins de la Marine et des troupes coloniales</w:t>
      </w:r>
      <w:r>
        <w:rPr>
          <w:rStyle w:val="FootnoteCharacters"/>
          <w:rStyle w:val="FootnoteAnchor"/>
          <w:color w:val="000000"/>
        </w:rPr>
        <w:footnoteReference w:id="2"/>
      </w:r>
      <w:r>
        <w:rPr>
          <w:color w:val="000000"/>
        </w:rPr>
        <w:t xml:space="preserve"> en liaison avec la faculté de médecine de Bordeaux. Il obtint son diplôme de médecin dans un rang très honorable puisqu'il put opter pour la Marine, la Coloniale était nettement moins recherchée. </w:t>
      </w:r>
    </w:p>
    <w:p>
      <w:pPr>
        <w:pStyle w:val="Normal"/>
        <w:jc w:val="both"/>
        <w:rPr/>
      </w:pPr>
      <w:r>
        <w:rPr>
          <w:color w:val="000000"/>
        </w:rPr>
        <w:t>Sa première affectation, en 1929, fut l'hôpital maritime de Toulon. Un jour, étant de garde il dut soigner une jeune fille, Yvonne Auvergne, qui souffrait d'un panaris au doigt. Grenobloise et fille d'officier de marine, elle faisait un séjour dans le midi chez sa sœur, épouse d'un commissaire. Les familles se connaissaient, on se revit. Cela se termina par un beau mariage en l'église Saint Louis à Grenoble le 22 Septembre 1930. La demoiselle avait dû presser un peu le mouvement</w:t>
      </w:r>
      <w:r>
        <w:rPr>
          <w:rStyle w:val="FootnoteCharacters"/>
          <w:rStyle w:val="FootnoteAnchor"/>
          <w:color w:val="000000"/>
        </w:rPr>
        <w:footnoteReference w:id="3"/>
      </w:r>
      <w:r>
        <w:rPr>
          <w:color w:val="000000"/>
        </w:rPr>
        <w:t xml:space="preserve">, en tout bien tout honneur, Henry étant vraiment trop timide! </w:t>
      </w:r>
    </w:p>
    <w:p>
      <w:pPr>
        <w:pStyle w:val="Normal"/>
        <w:jc w:val="both"/>
        <w:rPr>
          <w:color w:val="000000"/>
        </w:rPr>
      </w:pPr>
      <w:r>
        <w:rPr>
          <w:color w:val="000000"/>
        </w:rPr>
      </w:r>
    </w:p>
    <w:p>
      <w:pPr>
        <w:pStyle w:val="Normal"/>
        <w:rPr/>
      </w:pPr>
      <w:r>
        <w:rPr>
          <w:color w:val="000000"/>
        </w:rPr>
        <w:t xml:space="preserve">Ma mère </w:t>
      </w:r>
      <w:r>
        <w:rPr>
          <w:b/>
          <w:color w:val="000000"/>
          <w:u w:val="single"/>
        </w:rPr>
        <w:t>Yvonne Auvergne</w:t>
      </w:r>
      <w:r>
        <w:rPr>
          <w:color w:val="000000"/>
        </w:rPr>
        <w:t>, dont le diminutif était « Vonvon », vit le jour le 3 Février 1903 à Malo les Bains, tout près de Dunkerque. Elle n'y resta que peu de temps et passa l'essentiel de son enfance à Cherbourg. C'est là, qu'âgée de 7 ou 8 ans elle se brisa une vertèbre en tombant d'un toboggan et dut rester allongée sur une planche plus d'un an. Elle se remit de cet accident mais, cinquante ans plus tard la cicatrice se rappela à elle et prit une part active à sa paralysie qui la frappa. Elle était petite, 1m50, cet accident en était peut-être la cause. Retardée par cette affaire, elle fit peu d'études, ce n'était d’ailleurs guère la tradition pour les filles, et s'arrêta à la classe de cinquième. Très fine et ayant un goût très sûr, le côté sommaire de sa culture générale n'apparaissait jamais. Revenue avec ses parents à Grenoble vers 1920 quand son père prit sa retraite, elle y fit des études d'infirmière, très simples à cette époque, et fut embauchée à Grenoble quelque temps par une de ses tantes qui dirigeait (et subventionnait) un de ces nombreux hôpitaux qui soignaient les blessés de la guerr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color w:val="000000"/>
          <w:sz w:val="22"/>
        </w:rPr>
        <w:t>Elle est devenue vers 1970 l'une des deux écoles du service de santé des armées</w:t>
      </w:r>
    </w:p>
  </w:footnote>
  <w:footnote w:id="3">
    <w:p>
      <w:pPr>
        <w:pStyle w:val="Footnote"/>
        <w:jc w:val="both"/>
        <w:rPr/>
      </w:pPr>
      <w:r>
        <w:rPr>
          <w:rStyle w:val="FootnoteCharacters"/>
        </w:rPr>
        <w:footnoteRef/>
      </w:r>
      <w:r>
        <w:rPr>
          <w:sz w:val="22"/>
        </w:rPr>
        <w:t xml:space="preserve"> </w:t>
      </w:r>
      <w:r>
        <w:rPr>
          <w:sz w:val="22"/>
        </w:rPr>
        <w:t>Quand, étant fiancés, mes parents sortaient à Grenoble dans le jardin public, Néné leur servait de duègne mais elle détournait la tête quand ils se rapprochaient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8:55:00Z</dcterms:created>
  <dc:creator>Comby Jean-Yves</dc:creator>
  <dc:description/>
  <dc:language>en-US</dc:language>
  <cp:lastModifiedBy/>
  <cp:revision>1</cp:revision>
  <dc:subject/>
  <dc:title/>
</cp:coreProperties>
</file>