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Times" w:hAnsi="Palatino Linotype;Times" w:cs="Palatino Linotype;Times"/>
          <w:color w:val="FF0000"/>
        </w:rPr>
      </w:pPr>
      <w:r>
        <w:rPr>
          <w:rFonts w:cs="Vivaldi;Apple Chancery" w:ascii="Vivaldi;Apple Chancery" w:hAnsi="Vivaldi;Apple Chancery"/>
          <w:i/>
          <w:color w:val="FF0000"/>
          <w:sz w:val="144"/>
        </w:rPr>
        <w:t>Genépi</w:t>
      </w:r>
    </w:p>
    <w:p>
      <w:pPr>
        <w:pStyle w:val="Normal"/>
        <w:jc w:val="center"/>
        <w:rPr>
          <w:rFonts w:ascii="Palatino Linotype;Times" w:hAnsi="Palatino Linotype;Times" w:cs="Palatino Linotype;Times"/>
          <w:color w:val="0000FF"/>
          <w:sz w:val="24"/>
        </w:rPr>
      </w:pPr>
      <w:r>
        <w:rPr>
          <w:rFonts w:cs="Palatino Linotype;Times" w:ascii="Palatino Linotype;Times" w:hAnsi="Palatino Linotype;Times"/>
          <w:color w:val="0000FF"/>
          <w:sz w:val="24"/>
        </w:rPr>
      </w:r>
    </w:p>
    <w:p>
      <w:pPr>
        <w:pStyle w:val="Normal"/>
        <w:jc w:val="center"/>
        <w:rPr>
          <w:rFonts w:ascii="Palatino Linotype;Times" w:hAnsi="Palatino Linotype;Times" w:cs="Palatino Linotype;Times"/>
          <w:b/>
          <w:b/>
          <w:i/>
          <w:i/>
          <w:color w:val="0000FF"/>
          <w:sz w:val="32"/>
        </w:rPr>
      </w:pPr>
      <w:r>
        <w:rPr>
          <w:rFonts w:cs="Palatino Linotype;Times" w:ascii="Palatino Linotype;Times" w:hAnsi="Palatino Linotype;Times"/>
          <w:b/>
          <w:i/>
          <w:color w:val="0000FF"/>
          <w:sz w:val="32"/>
        </w:rPr>
        <w:t>Mode d'emploi</w:t>
      </w:r>
    </w:p>
    <w:p>
      <w:pPr>
        <w:pStyle w:val="Normal"/>
        <w:jc w:val="both"/>
        <w:rPr>
          <w:rFonts w:ascii="Palatino Linotype;Times" w:hAnsi="Palatino Linotype;Times" w:cs="Palatino Linotype;Times"/>
          <w:b/>
          <w:b/>
          <w:i/>
          <w:i/>
          <w:color w:val="0000FF"/>
          <w:sz w:val="32"/>
        </w:rPr>
      </w:pPr>
      <w:r>
        <w:rPr>
          <w:rFonts w:cs="Palatino Linotype;Times" w:ascii="Palatino Linotype;Times" w:hAnsi="Palatino Linotype;Times"/>
          <w:b/>
          <w:i/>
          <w:color w:val="0000FF"/>
          <w:sz w:val="32"/>
        </w:rPr>
      </w:r>
    </w:p>
    <w:p>
      <w:pPr>
        <w:pStyle w:val="Normal"/>
        <w:jc w:val="both"/>
        <w:rPr>
          <w:rFonts w:ascii="Palatino Linotype;Times" w:hAnsi="Palatino Linotype;Times" w:cs="Palatino Linotype;Times"/>
          <w:b/>
          <w:b/>
          <w:i/>
          <w:i/>
          <w:sz w:val="24"/>
        </w:rPr>
      </w:pPr>
      <w:r>
        <w:rPr>
          <w:rFonts w:cs="Palatino Linotype;Times" w:ascii="Palatino Linotype;Times" w:hAnsi="Palatino Linotype;Times"/>
          <w:b/>
          <w:i/>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1 ) Plaisir de la voile (et du moteur)</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First 32 modèle 81, N° de série 40. Modifié: jupe (en 1991?), acheté en Mars 1992.</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aractéristiqu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Longueur HT: 10,40m,  officiellement (sans la jupe): 9,60m. Flottaison: 9,0m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argeur 3,37 m</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Jauge brute: 8,96 tonneaux. Déplacement théorique 3,8 t. Poids sous la grue (pleins effectués) 5,4 tonnes. Poids du lest: 1,65 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Tirant d'eau: 1,80m. (creux 0,50m quille 1,30 m)</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Tirant d'air: environ 14m (mat: 11,5m du réa au roof).</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Quille étroite, safran suspendu compensé (pas d'ailer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rotubérances et appendices de coque: rouet du loch et sondeur devant la quille, crépine de réfrigération du moteur derrière la quil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Ouvertures de coqu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à bâbord (sous flottaison): prise d'eau de mer évier, évacuation évi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à tribord (sous flottaison): évacuation lavabo, prise d’eau et évacuation WC</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à tribord (au-dessus flottaison): échappement moteur, pompe de cale manuel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dans l'axe (voir ci-dessus): passe-coque loch, aspiration réfrigération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Moteur:  Diesel YANMAR 2QM 15,  17 CV, consommation à 4,5 nœud :1,7 l/heu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éservoir: 40l environ, plus 80l en jerrican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Hélice  à pas fixe bipale, pas à droite, chaise de ligne d'arbre entre quille et safra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drawing>
          <wp:anchor behindDoc="0" distT="0" distB="0" distL="114935" distR="114935" simplePos="0" locked="0" layoutInCell="0" allowOverlap="1" relativeHeight="7">
            <wp:simplePos x="0" y="0"/>
            <wp:positionH relativeFrom="column">
              <wp:posOffset>927100</wp:posOffset>
            </wp:positionH>
            <wp:positionV relativeFrom="paragraph">
              <wp:posOffset>81280</wp:posOffset>
            </wp:positionV>
            <wp:extent cx="3594100" cy="256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493" r="-352" b="-493"/>
                    <a:stretch>
                      <a:fillRect/>
                    </a:stretch>
                  </pic:blipFill>
                  <pic:spPr bwMode="auto">
                    <a:xfrm>
                      <a:off x="0" y="0"/>
                      <a:ext cx="3594100" cy="2565400"/>
                    </a:xfrm>
                    <a:prstGeom prst="rect">
                      <a:avLst/>
                    </a:prstGeom>
                  </pic:spPr>
                </pic:pic>
              </a:graphicData>
            </a:graphic>
          </wp:anchor>
        </w:drawing>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tbl>
      <w:tblPr>
        <w:tblW w:w="9092" w:type="dxa"/>
        <w:jc w:val="left"/>
        <w:tblInd w:w="-70" w:type="dxa"/>
        <w:tblLayout w:type="fixed"/>
        <w:tblCellMar>
          <w:top w:w="0" w:type="dxa"/>
          <w:left w:w="70" w:type="dxa"/>
          <w:bottom w:w="0" w:type="dxa"/>
          <w:right w:w="70" w:type="dxa"/>
        </w:tblCellMar>
      </w:tblPr>
      <w:tblGrid>
        <w:gridCol w:w="2575"/>
        <w:gridCol w:w="227"/>
        <w:gridCol w:w="1170"/>
        <w:gridCol w:w="1588"/>
        <w:gridCol w:w="3515"/>
        <w:gridCol w:w="17"/>
      </w:tblGrid>
      <w:tr>
        <w:trPr/>
        <w:tc>
          <w:tcPr>
            <w:tcW w:w="2575"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génois (1993)</w:t>
            </w:r>
          </w:p>
        </w:tc>
        <w:tc>
          <w:tcPr>
            <w:tcW w:w="227"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w:t>
            </w:r>
          </w:p>
        </w:tc>
        <w:tc>
          <w:tcPr>
            <w:tcW w:w="1170" w:type="dxa"/>
            <w:tcBorders/>
          </w:tcPr>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34,5 m²</w:t>
            </w:r>
          </w:p>
        </w:tc>
        <w:tc>
          <w:tcPr>
            <w:tcW w:w="5103" w:type="dxa"/>
            <w:gridSpan w:val="2"/>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enrouleur FACNOR 1995, marquage de la réduction au bas de la voile).</w:t>
            </w:r>
          </w:p>
        </w:tc>
      </w:tr>
      <w:tr>
        <w:trPr/>
        <w:tc>
          <w:tcPr>
            <w:tcW w:w="2575"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grand voile (1993)</w:t>
            </w:r>
          </w:p>
        </w:tc>
        <w:tc>
          <w:tcPr>
            <w:tcW w:w="227"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w:t>
            </w:r>
          </w:p>
        </w:tc>
        <w:tc>
          <w:tcPr>
            <w:tcW w:w="1170" w:type="dxa"/>
            <w:tcBorders/>
          </w:tcPr>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22,3 m²</w:t>
            </w:r>
          </w:p>
        </w:tc>
        <w:tc>
          <w:tcPr>
            <w:tcW w:w="5103" w:type="dxa"/>
            <w:gridSpan w:val="2"/>
            <w:tcBorders/>
          </w:tcPr>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soit 56,8m² au près</w:t>
            </w:r>
          </w:p>
        </w:tc>
      </w:tr>
      <w:tr>
        <w:trPr/>
        <w:tc>
          <w:tcPr>
            <w:tcW w:w="2575"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tourmentin</w:t>
            </w:r>
          </w:p>
        </w:tc>
        <w:tc>
          <w:tcPr>
            <w:tcW w:w="227"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w:t>
            </w:r>
          </w:p>
        </w:tc>
        <w:tc>
          <w:tcPr>
            <w:tcW w:w="1170" w:type="dxa"/>
            <w:tcBorders/>
          </w:tcPr>
          <w:p>
            <w:pPr>
              <w:pStyle w:val="Normal"/>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7,0 m²</w:t>
            </w:r>
          </w:p>
        </w:tc>
        <w:tc>
          <w:tcPr>
            <w:tcW w:w="5120" w:type="dxa"/>
            <w:gridSpan w:val="2"/>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à mettre sur étai volant</w:t>
            </w:r>
          </w:p>
        </w:tc>
      </w:tr>
      <w:tr>
        <w:trPr/>
        <w:tc>
          <w:tcPr>
            <w:tcW w:w="2575"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spi triradial (jaune rouge noir)</w:t>
            </w:r>
          </w:p>
        </w:tc>
        <w:tc>
          <w:tcPr>
            <w:tcW w:w="227"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w:t>
            </w:r>
          </w:p>
        </w:tc>
        <w:tc>
          <w:tcPr>
            <w:tcW w:w="1170" w:type="dxa"/>
            <w:tcBorders/>
          </w:tcPr>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79,0 m²</w:t>
            </w:r>
          </w:p>
        </w:tc>
        <w:tc>
          <w:tcPr>
            <w:tcW w:w="1588" w:type="dxa"/>
            <w:tcBorders/>
          </w:tcPr>
          <w:p>
            <w:pPr>
              <w:pStyle w:val="Normal"/>
              <w:snapToGrid w:val="false"/>
              <w:jc w:val="both"/>
              <w:rPr>
                <w:rFonts w:ascii="Palatino Linotype;Times" w:hAnsi="Palatino Linotype;Times" w:cs="Palatino Linotype;Times"/>
                <w:sz w:val="24"/>
              </w:rPr>
            </w:pPr>
            <w:r>
              <w:rPr>
                <w:rFonts w:cs="Palatino Linotype;Times" w:ascii="Palatino Linotype;Times" w:hAnsi="Palatino Linotype;Times"/>
                <w:sz w:val="24"/>
              </w:rPr>
            </w:r>
          </w:p>
        </w:tc>
        <w:tc>
          <w:tcPr>
            <w:tcW w:w="3532" w:type="dxa"/>
            <w:tcBorders/>
            <w:tcMar>
              <w:left w:w="0" w:type="dxa"/>
              <w:right w:w="0" w:type="dxa"/>
            </w:tcMar>
          </w:tcPr>
          <w:p>
            <w:pPr>
              <w:pStyle w:val="Normal"/>
              <w:snapToGrid w:val="false"/>
              <w:rPr>
                <w:rFonts w:ascii="Palatino Linotype;Times" w:hAnsi="Palatino Linotype;Times" w:cs="Palatino Linotype;Times"/>
                <w:sz w:val="24"/>
              </w:rPr>
            </w:pPr>
            <w:r>
              <w:rPr>
                <w:rFonts w:cs="Palatino Linotype;Times" w:ascii="Palatino Linotype;Times" w:hAnsi="Palatino Linotype;Times"/>
                <w:sz w:val="24"/>
              </w:rPr>
            </w:r>
          </w:p>
        </w:tc>
      </w:tr>
      <w:tr>
        <w:trPr/>
        <w:tc>
          <w:tcPr>
            <w:tcW w:w="2575"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spi radial (bleu /blanc)</w:t>
            </w:r>
          </w:p>
        </w:tc>
        <w:tc>
          <w:tcPr>
            <w:tcW w:w="227" w:type="dxa"/>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w:t>
            </w:r>
          </w:p>
        </w:tc>
        <w:tc>
          <w:tcPr>
            <w:tcW w:w="1170" w:type="dxa"/>
            <w:tcBorders/>
          </w:tcPr>
          <w:p>
            <w:pPr>
              <w:pStyle w:val="Normal"/>
              <w:jc w:val="center"/>
              <w:rPr>
                <w:rFonts w:ascii="Palatino Linotype;Times" w:hAnsi="Palatino Linotype;Times" w:cs="Palatino Linotype;Times"/>
                <w:sz w:val="24"/>
              </w:rPr>
            </w:pPr>
            <w:r>
              <w:rPr>
                <w:rFonts w:cs="Palatino Linotype;Times" w:ascii="Palatino Linotype;Times" w:hAnsi="Palatino Linotype;Times"/>
                <w:sz w:val="24"/>
              </w:rPr>
              <w:t>74,3 m²</w:t>
            </w:r>
          </w:p>
        </w:tc>
        <w:tc>
          <w:tcPr>
            <w:tcW w:w="1588" w:type="dxa"/>
            <w:tcBorders/>
          </w:tcPr>
          <w:p>
            <w:pPr>
              <w:pStyle w:val="Normal"/>
              <w:snapToGrid w:val="false"/>
              <w:jc w:val="both"/>
              <w:rPr>
                <w:rFonts w:ascii="Palatino Linotype;Times" w:hAnsi="Palatino Linotype;Times" w:cs="Palatino Linotype;Times"/>
                <w:sz w:val="24"/>
              </w:rPr>
            </w:pPr>
            <w:r>
              <w:rPr>
                <w:rFonts w:cs="Palatino Linotype;Times" w:ascii="Palatino Linotype;Times" w:hAnsi="Palatino Linotype;Times"/>
                <w:sz w:val="24"/>
              </w:rPr>
            </w:r>
          </w:p>
        </w:tc>
        <w:tc>
          <w:tcPr>
            <w:tcW w:w="3532" w:type="dxa"/>
            <w:tcBorders/>
            <w:tcMar>
              <w:left w:w="0" w:type="dxa"/>
              <w:right w:w="0" w:type="dxa"/>
            </w:tcMar>
          </w:tcPr>
          <w:p>
            <w:pPr>
              <w:pStyle w:val="Normal"/>
              <w:snapToGrid w:val="false"/>
              <w:rPr>
                <w:rFonts w:ascii="Palatino Linotype;Times" w:hAnsi="Palatino Linotype;Times" w:cs="Palatino Linotype;Times"/>
                <w:sz w:val="24"/>
              </w:rPr>
            </w:pPr>
            <w:r>
              <w:rPr>
                <w:rFonts w:cs="Palatino Linotype;Times" w:ascii="Palatino Linotype;Times" w:hAnsi="Palatino Linotype;Times"/>
                <w:sz w:val="24"/>
              </w:rPr>
            </w:r>
          </w:p>
        </w:tc>
      </w:tr>
    </w:tbl>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drawing>
          <wp:anchor behindDoc="0" distT="0" distB="0" distL="114935" distR="114935" simplePos="0" locked="0" layoutInCell="0" allowOverlap="1" relativeHeight="8">
            <wp:simplePos x="0" y="0"/>
            <wp:positionH relativeFrom="column">
              <wp:posOffset>1841500</wp:posOffset>
            </wp:positionH>
            <wp:positionV relativeFrom="paragraph">
              <wp:posOffset>134620</wp:posOffset>
            </wp:positionV>
            <wp:extent cx="2514600" cy="332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3" t="-380" r="-503" b="-380"/>
                    <a:stretch>
                      <a:fillRect/>
                    </a:stretch>
                  </pic:blipFill>
                  <pic:spPr bwMode="auto">
                    <a:xfrm>
                      <a:off x="0" y="0"/>
                      <a:ext cx="2514600" cy="3327400"/>
                    </a:xfrm>
                    <a:prstGeom prst="rect">
                      <a:avLst/>
                    </a:prstGeom>
                  </pic:spPr>
                </pic:pic>
              </a:graphicData>
            </a:graphic>
          </wp:anchor>
        </w:drawing>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riss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 en pied de mat (tribord)</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Drisse de grand voile (rouge et blanche, sort du mât à environ 2m audessus du pont), doit être maillée sur l'oeil de la têtière qui tient  </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le coulisseau et non sur l'autre. Les glènes de cette drisse et des bosses de ris se </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suspendent au mat sur des hanet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 sur roof tribord:</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Balancine (rouge et blanche) (peut être utilisée en secours comme drisse de grand voile) </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Drisse de spi ( zébrée blanc et noir)</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Drisse de foc (tachetée noir et blanc), ne pas permuter avec une autre drisse, attention à     </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ne pas la croiser avec la drisse de spi.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 sur roof bâbord:</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Drisse de tangon (rouge et blanche)</w:t>
      </w:r>
    </w:p>
    <w:p>
      <w:pPr>
        <w:pStyle w:val="Normal"/>
        <w:jc w:val="both"/>
        <w:rPr>
          <w:rFonts w:ascii="Palatino Linotype;Times" w:hAnsi="Palatino Linotype;Times" w:cs="Palatino Linotype;Times"/>
          <w:sz w:val="24"/>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Hale bas de tangon (noir et blanc)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osses de la bôm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lanc (fil rouge et bleu) : point d’écout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ouge                             : premier r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Vert                                : deuxième r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lanc (fil rouge et noir) : troisième r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A la voile</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Vitess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our de longues distances, la vitesse moyenne pratique est de 4 à 5 noeuds s'il n'y a pas à tirer des bords et si l'on n'hésite pas à marcher au moteur par trop petit temp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ar petit temps, l'allure la plus rapide est le près bon plei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ar bon vent (force 5/6) c'est le largue (jusqu'à 8 noeuds, au planning: la vitesse limite théorique de la coque est de 7,4 noeud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Par force 6 au près avec deux ris et foc réduit à 30 % la vitesse au près est de 5/6 noeuds si la mer n'est pas trop courte. Avec trois ris et le tourmentin on doit pouvoir étaler force 8 au près bon plein sans difficultés majeures (je n’ai jamais eu à le fai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e méfier comme de la peste des allures portantes par gros temps : on est toujours trop toil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Grand voi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Penser à mollir le hale bas de bôme avant d'envoyer la grand voile. Le point d'écoute est raidi en bout de bôme par la bosse blanche. Les lattes doivent être mises le bout épais vers la bordure. La plus haute est une latte forcée, plus étroite. Les trois autres sont interchangeables. Par petit temps, on peut prendre un ris de fond et donner du mou dans la ride pour creuser la voil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u vent arrière, surtout s’il y a de la houle, mettre une retenue sur la bôme pour prévenir un empannage intempestif. Cette retenue doit être maillée sur la bôme au niveau du point d’écoute. On peut faire passer la retenue par la poulie d’étarquage du faux étai (au pied de l’enrouleur de génois) avec retour vers le cockpit (sans spi prendre le hale-bas du tangon), on peut ainsi larguer immédiatement la retenue en cas de problème.</w:t>
      </w:r>
    </w:p>
    <w:p>
      <w:pPr>
        <w:pStyle w:val="Normal"/>
        <w:jc w:val="both"/>
        <w:rPr>
          <w:rFonts w:ascii="Palatino Linotype;Times" w:hAnsi="Palatino Linotype;Times" w:eastAsia="Palatino Linotype;Times" w:cs="Palatino Linotype;Times"/>
          <w:sz w:val="24"/>
        </w:rPr>
      </w:pPr>
      <w:r>
        <w:rPr>
          <w:rFonts w:eastAsia="Palatino Linotype;Times" w:cs="Palatino Linotype;Times" w:ascii="Palatino Linotype;Times" w:hAnsi="Palatino Linotype;Times"/>
          <w:sz w:val="24"/>
        </w:rPr>
        <w:t xml:space="preserv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 partir de 15 noeuds de vent relatif songer très sérieusement au premier ris et à 20 nœuds au second. On ajuste ensuite la surface du foc en fonction du vent. La grand voile a trois bandes de ris et trois bosses.  Chaque ris réduit la voile de 20% de la surface totale (soit 4,5 m²). Il ne reste donc que 9 m² au troisième ris.</w:t>
      </w:r>
    </w:p>
    <w:p>
      <w:pPr>
        <w:pStyle w:val="Normal"/>
        <w:jc w:val="both"/>
        <w:rPr/>
      </w:pPr>
      <w:r>
        <w:rPr>
          <w:rFonts w:cs="Palatino Linotype;Times" w:ascii="Palatino Linotype;Times" w:hAnsi="Palatino Linotype;Times"/>
          <w:sz w:val="24"/>
        </w:rPr>
        <w:t>On a intérêt à prendre les ris tribord amures, on est ainsi plus à l’aise et au vent du mât (le winch de drisse de GV est à tribord du mât). Les bosses (1</w:t>
      </w:r>
      <w:r>
        <w:rPr>
          <w:rFonts w:cs="Palatino Linotype;Times" w:ascii="Palatino Linotype;Times" w:hAnsi="Palatino Linotype;Times"/>
          <w:sz w:val="24"/>
          <w:vertAlign w:val="superscript"/>
        </w:rPr>
        <w:t>ère</w:t>
      </w:r>
      <w:r>
        <w:rPr>
          <w:rFonts w:cs="Palatino Linotype;Times" w:ascii="Palatino Linotype;Times" w:hAnsi="Palatino Linotype;Times"/>
          <w:sz w:val="24"/>
        </w:rPr>
        <w:t xml:space="preserve"> rouge, 2</w:t>
      </w:r>
      <w:r>
        <w:rPr>
          <w:rFonts w:cs="Palatino Linotype;Times" w:ascii="Palatino Linotype;Times" w:hAnsi="Palatino Linotype;Times"/>
          <w:sz w:val="24"/>
          <w:vertAlign w:val="superscript"/>
        </w:rPr>
        <w:t>ème</w:t>
      </w:r>
      <w:r>
        <w:rPr>
          <w:rFonts w:cs="Palatino Linotype;Times" w:ascii="Palatino Linotype;Times" w:hAnsi="Palatino Linotype;Times"/>
          <w:sz w:val="24"/>
        </w:rPr>
        <w:t xml:space="preserve"> verte, 3</w:t>
      </w:r>
      <w:r>
        <w:rPr>
          <w:rFonts w:cs="Palatino Linotype;Times" w:ascii="Palatino Linotype;Times" w:hAnsi="Palatino Linotype;Times"/>
          <w:sz w:val="24"/>
          <w:vertAlign w:val="superscript"/>
        </w:rPr>
        <w:t>ème</w:t>
      </w:r>
      <w:r>
        <w:rPr>
          <w:rFonts w:cs="Palatino Linotype;Times" w:ascii="Palatino Linotype;Times" w:hAnsi="Palatino Linotype;Times"/>
          <w:sz w:val="24"/>
        </w:rPr>
        <w:t xml:space="preserve"> blanche à fil rouge et noir) se fixent sur les coulisseaux métalliques situés sous la bôme, passent dans les oeils de la voile, par les réas de bout de bôme puis par les bloqueurs dans la bôme, au vit de mulet, et enfin sur le winch situé sur le mât juste en dessous. Bien raidir les bosses mais ne pas les souquer à mort, simultanément reprendre le mou des autres bosses (qui risqueraient autrement de faire des tours et de se coincer). Ne pas laisser la bosse en service sur le winch après l’avoir raidie et coincée. Assurer toujours le point d'écoute par un bout faisant le tour de la bôme par l'oeil du ris (deux tours). Quand les bosses ne sont pas passées dans la voile, faire un nœud au bout pour qu'elles ne filent pas dans la bôme (on ne peut les repasser qu’au port car il faut démonter le vit de mulet). Il n’est pas indispensable de mettre des garcettes pour un seul ris, mais c’est mieux de le faire. Ne pas oublier de défaire toutes les garcettes avant de larguer un ri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Génois</w:t>
      </w:r>
    </w:p>
    <w:p>
      <w:pPr>
        <w:pStyle w:val="TextBody"/>
        <w:rPr>
          <w:rFonts w:ascii="Palatino Linotype;Times" w:hAnsi="Palatino Linotype;Times" w:cs="Palatino Linotype;Times"/>
        </w:rPr>
      </w:pPr>
      <w:r>
        <w:rPr>
          <w:rFonts w:cs="Palatino Linotype;Times" w:ascii="Palatino Linotype;Times" w:hAnsi="Palatino Linotype;Times"/>
        </w:rPr>
        <w:t>C'est lui qui fait avancer le bateau qui marche très bien, même au près, sous foc seul. Par bon vent ne pas naviguer sur-toilé, le bateau ne va pas plus vite. La réduction quand on enroule est marquée en bas du génois (un trait tous les 20% de la surface totale). Attention à ce que la drisse de spi ne s’enroule pas dans la voile, ce qui bloque le tout. Le bateau est très sensible au bon réglage du génois (ne pas trop serrer le vent : au moins 40° sur la girouette) et veiller à ce que le chariot d’écoute soit à la bonne position (on avance le chariot quand on réduit la voile). Le bout de l’enrouleur doit toujours être manœuvré à la main (jamais avec les winch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ar vent fort aux allures portantes le foc bat et fatigue. Si cela doit durer, le déborder avec le tangon de spi (équipé de son hale bas et de sa drisse), ou même le rentrer. De même le réduire suffisamment pour qu’il ne frotte pas sur le balc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Tourmenti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Impératif par vent vrai supérieur ou égal à 35 nœuds (force 7).  Le tourmentin se met comme un foc classique sur l’étai volant. Précaution importante : laisser maillées les écoutes du génois pour en garder le contrôle mais les dépasser de leur chariot. Pour mettre en place l’étai volant (qui est au repos le long des haubans bâbord), mailler un bout (se trouve dans le sac du tourmentin) à son point bas, le faire passer par la poulie maillée sur la cadène en U du pont juste derrière l’étai, raidir avec le guindeau en mode manuel (sans trop forcer) et tourner au taquet d’amarrage. Le point d’amure du tourmentin se fixe sur la manille du bout d’étarquage, La drisse (drisse de spi) se maille au bout de la pantoire en fil d’acier de 8m qui est fixé à demeure au point de drisse du tourmentin. Les écoutes passent dans les chariots des écoutes de génois, chariots avancé au maximum. Il n'y a pas de voile de cape ni d'ancre flottant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pinnak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usage du spi est réservé à ceux qui en connaissent bien la manœuvre et sont assez nombreux pour le faire (3 personnes au moins). Ne pas le mettre par vent relatif &gt;17 nœuds. Laisser la navigation de nuit sous spi aux professionnels. Il y a deux spis : un triradial jaune noir et rouge et un radial blanc et bleu. Ils ont chacun une chaussette mais je l’ai enlevée : il est plus simple d'envoyer le spi derrière le génois que l'on enroule après. De même, dérouler le génois avant de rentrer le spi et filer la drisse dans le sillage pour qu'elle ne fasse pas de coques qui la coinceraient quand on amène la voile. Ne pas oublier de fermer le gaz avant d’affaler le spi (que l’on met à l’abri du vent dans la cabine). Faire mettre une brassière à gonflage automatique à celui qui va sur la plage avant pour préparer ou effectuer les manaoeuvres de spi.</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i le spi est trop volage (vent arrière) on peut le brider en faisant passer bras et écoute par deux grosses manilles fixées sur le rail de fargue au milieu du bateau (il faut alors faire passer bras et écoute sous les filières, les bosser pour l’opérat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L’empannage est délicat car il faut libérer le tangon aux deux bouts et le faire passer de l’autre côté du bas étai. Il faut se tenir pile vent arrière et changer le tangon avant que la grand voile ait empannée. Si le vent relatif dépasse 10 nœuds, il vaut mieux rentrer le spi et le renvoyer sous la nouvelle amu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atara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s puristes peuvent manœuvrer le ridoir de pataras (raidir au près, choquer au largue) mais il peut aussi rester serré sans inconvénient majeur. Ne pas le souquer à mor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angement des voil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Au mouillage, laisser le foc sur son enrouleur, il y reste toute la saison. Bien raidir et coincer la drosse d'enroulement et les écoutes (problème d'usure de la voile par frottemen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a grand voile se ferle avec des Sandows (commencer par le point d'écoute en tirant la voile sur l'arrière et en mettant les plis. Mailler le bout volant de la drisse sur le rail de fargues et la raidir (ne pas laisser non plus les autres drisses battre contre le mat ou les barres de flèche). Si l'on doit s'arrêter plus de 24 heures, mettre l’étui de GV en toile plastifiée blanch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s voiles inutilisées logent dans la cabine avant.</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Au moteur</w:t>
      </w:r>
    </w:p>
    <w:p>
      <w:pPr>
        <w:pStyle w:val="Normal"/>
        <w:jc w:val="both"/>
        <w:rPr>
          <w:rFonts w:ascii="Palatino Linotype;Times" w:hAnsi="Palatino Linotype;Times" w:cs="Palatino Linotype;Times"/>
          <w:b/>
          <w:b/>
          <w:sz w:val="24"/>
          <w:u w:val="single"/>
        </w:rPr>
      </w:pPr>
      <w:r>
        <w:rPr>
          <w:rFonts w:cs="Palatino Linotype;Times" w:ascii="Palatino Linotype;Times" w:hAnsi="Palatino Linotype;Times"/>
          <w:b/>
          <w:sz w:val="24"/>
          <w:u w:val="single"/>
        </w:rPr>
      </w:r>
    </w:p>
    <w:p>
      <w:pPr>
        <w:pStyle w:val="Normal"/>
        <w:jc w:val="both"/>
        <w:rPr/>
      </w:pPr>
      <w:r>
        <w:rPr>
          <w:rFonts w:cs="Palatino Linotype;Times" w:ascii="Palatino Linotype;Times" w:hAnsi="Palatino Linotype;Times"/>
          <w:b/>
          <w:sz w:val="24"/>
        </w:rPr>
        <w:t>On ne manœuvre pas le Genépi à la voile dans un port</w:t>
      </w:r>
      <w:r>
        <w:rPr>
          <w:rFonts w:cs="Palatino Linotype;Times" w:ascii="Palatino Linotype;Times" w:hAnsi="Palatino Linotype;Times"/>
          <w:sz w:val="24"/>
        </w:rPr>
        <w:t xml:space="preserve"> sans impératif absolu (moteur en panne). Le bateau est facile à manœuvrer: rayon de giration très court (une longueur de bateau), peu de dérive due au vent. Le centre de giration se trouve au niveau du panneau de plexiglas du carré (aérateur qui dépasse). C'est ce point qu'il faut "placer" dans les manœuvres. Aller lentement: le bateau a beaucoup d'inertie et le moteur n'est pas très puissant, en particulier en arrière. Ne pas hésiter à mettre beaucoup de gaz pour casser l’erre ou culer. Attention à ne pas cogner la jupe ou l'étrave. Ne pas lâcher la barre quand on cule: elle se met immédiatement en travers, d'un bord ou de l'autre. </w:t>
      </w:r>
    </w:p>
    <w:p>
      <w:pPr>
        <w:pStyle w:val="Normal"/>
        <w:jc w:val="both"/>
        <w:rPr/>
      </w:pPr>
      <w:r>
        <w:rPr>
          <w:rFonts w:cs="Palatino Linotype;Times" w:ascii="Palatino Linotype;Times" w:hAnsi="Palatino Linotype;Times"/>
          <w:sz w:val="24"/>
        </w:rPr>
        <w:t xml:space="preserve">Le pas d'hélice est à droite (en marche avant, vu de l'arrière, elle tourne dans le sens des aiguilles d'une montre). L'effet de pas est assez sensible en marche arrière (le cul chasse sur bâbord), il cesse dès que l'hélice est débrayée ou au point mort. En pratique, il est souvent plus difficile d'appareiller que d'accoster, </w:t>
      </w:r>
      <w:r>
        <w:rPr>
          <w:rFonts w:cs="Palatino Linotype;Times" w:ascii="Palatino Linotype;Times" w:hAnsi="Palatino Linotype;Times"/>
          <w:sz w:val="24"/>
          <w:u w:val="single"/>
        </w:rPr>
        <w:t>il est donc préférable d'accoster sur tribord</w:t>
      </w:r>
      <w:r>
        <w:rPr>
          <w:rFonts w:cs="Palatino Linotype;Times" w:ascii="Palatino Linotype;Times" w:hAnsi="Palatino Linotype;Times"/>
          <w:sz w:val="24"/>
        </w:rPr>
        <w:t>. Avec du vent et de l'erre en arrière, le cul remonte nettement dans le vent. On a donc intérêt à faire certaines manœuvres en marche arrière, notamment par vent fort (prise de coff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i l'on veut tourner sur place, utiliser la technique du "coup de fouet": petits coups de moteur en avant énergiques, barre toute du bord vers lequel on veut venir (comme si le bateau avait de l'erre en avant) suivis si nécessaire de coups en arrière pour empêcher de prendre de l’erre sans changer la barre. Cela marche aussi pour  redresser le bateau avec de l'erre en arrière dans une manœuvre mal engagé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Ne jamais utiliser le pied pour amortir le choc lors d’un accostage (sauf si un bon hôpital se trouve à proximité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Ne pas oublier de rentrer les défenses après l'appareillage. Il y a deux toiles blanches pour protéger éventuellement la coque contre les marques de défenses (quai sa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sz w:val="24"/>
        </w:rPr>
        <w:t>Démarrage du moteur - alarm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ous le tableau électrique général: tableau moteur (noi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Tableau alimenté par une clef (qui reste à demeure), démarrage par bouton-poussoir situé au-dessus de la clef.</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Jauge électrique de gazole sur ce même tableau, sommaire  mais fiab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Deux alarmes:  pression d'huile et température d'eau par voyants rouges et "couineur". Tant que le moteur est stoppé les deux alarmes et le "couineur" s'activent. Ils doivent s'éteindre et se taire quinze secondes après le démarrage du moteu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ommand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ans le cockpit à bâbor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vier commande des gaz/inverseur: vers l'avant: marche avant - vers l'arrière: marche arrière - au milieu: point mort (ralenti,  débray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mbrayage: petit bouton situé sur l'axe du levier de commande des gaz: Bouton sorti (0,5cm): débrayé, bouton enfoncé: embrayé. Ne peut être manœuvré qu'au point mort (il est assez dur). Si nécessaire le débloquer en faisant jouer légèrement le levier de commande des gaz.</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TextBody"/>
        <w:rPr>
          <w:rFonts w:ascii="Palatino Linotype;Times" w:hAnsi="Palatino Linotype;Times" w:cs="Palatino Linotype;Times"/>
        </w:rPr>
      </w:pPr>
      <w:r>
        <w:rPr>
          <w:rFonts w:cs="Palatino Linotype;Times" w:ascii="Palatino Linotype;Times" w:hAnsi="Palatino Linotype;Times"/>
        </w:rPr>
        <w:t>Avant de démarrer, vérifie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 qu'il n'y a pas de bouts qui traînent dans l'eau.</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 que la vanne d'eau de réfrigération sous le moteur est bien ouvert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c) le niveau d'huile (jauge sur le côté gauche du moteur, assez peu visible et pas très  </w:t>
      </w:r>
    </w:p>
    <w:p>
      <w:pPr>
        <w:pStyle w:val="Normal"/>
        <w:jc w:val="both"/>
        <w:rPr/>
      </w:pPr>
      <w:r>
        <w:rPr>
          <w:rFonts w:eastAsia="Palatino Linotype;Times" w:cs="Palatino Linotype;Times" w:ascii="Palatino Linotype;Times" w:hAnsi="Palatino Linotype;Times"/>
          <w:sz w:val="24"/>
        </w:rPr>
        <w:t xml:space="preserve">     </w:t>
      </w:r>
      <w:r>
        <w:rPr>
          <w:rFonts w:cs="Palatino Linotype;Times" w:ascii="Palatino Linotype;Times" w:hAnsi="Palatino Linotype;Times"/>
          <w:sz w:val="24"/>
        </w:rPr>
        <w:t xml:space="preserve">facile à remettre en place), compléter si nécessaire </w:t>
      </w:r>
      <w:r>
        <w:rPr>
          <w:rFonts w:cs="Palatino Linotype;Times" w:ascii="Palatino Linotype;Times" w:hAnsi="Palatino Linotype;Times"/>
          <w:sz w:val="24"/>
          <w:u w:val="single"/>
        </w:rPr>
        <w:t>sans dépasser le maximum indiqué par la jauge</w:t>
      </w:r>
      <w:r>
        <w:rPr>
          <w:rFonts w:cs="Palatino Linotype;Times" w:ascii="Palatino Linotype;Times" w:hAnsi="Palatino Linotype;Times"/>
          <w:sz w:val="24"/>
        </w:rPr>
        <w:t>, il faut pour cela très peu d’huile (0,5l maxi).</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d) la tension des courroies (1 à 2 cm de flèche quand on appuie à la main sur la plus grande), </w:t>
      </w:r>
    </w:p>
    <w:p>
      <w:pPr>
        <w:pStyle w:val="Normal"/>
        <w:jc w:val="both"/>
        <w:rPr/>
      </w:pPr>
      <w:r>
        <w:rPr>
          <w:rFonts w:cs="Palatino Linotype;Times" w:ascii="Palatino Linotype;Times" w:hAnsi="Palatino Linotype;Times"/>
          <w:sz w:val="24"/>
        </w:rPr>
        <w:t xml:space="preserve">e) que le levier de commande des gaz / inverseur est au point mort, et le </w:t>
      </w:r>
      <w:r>
        <w:rPr>
          <w:rFonts w:cs="Palatino Linotype;Times" w:ascii="Palatino Linotype;Times" w:hAnsi="Palatino Linotype;Times"/>
          <w:sz w:val="24"/>
          <w:u w:val="single"/>
        </w:rPr>
        <w:t>moteur débrayé</w:t>
      </w:r>
      <w:r>
        <w:rPr>
          <w:rFonts w:cs="Palatino Linotype;Times" w:ascii="Palatino Linotype;Times" w:hAnsi="Palatino Linotype;Times"/>
          <w:sz w:val="24"/>
        </w:rPr>
        <w: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émarrag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a) Mettre une batterie en service (en principe la N°2, voir paragraphe batterie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 Tourner la clef de contact (1/8 de tour). Les alarmes couinent et se mettent au roug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 Appuyer quelques secondes sur le poussoir noir, au-dessus de la clef. Le moteur doit partir très facilement et les alarmes cesser au bout de quelques secondes. S'il ne part pas, réessayer en mettant un peu de gaz (rester débrayé). Si les alarmes ne cessent pas au bout d’une minute, stopper le moteur (dépannage, voir annex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 Après le démarrage, vérifier (tribord arrière, au niveau de la jupe) que la pompe à eau débite bien à la m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i les alarmes se déclenchent dans les 10 minutes qui suivent le démarrage il s'agit probablement d'une affaire de réfrigération stopper le moteur (dépannage, voir annex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rrê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ans l'ord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 Mettre le levier de commande des gaz / inverseur au point mor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 Débray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 Tirer vers le haut le bouton noir situé dans l'accès de la cabine, à l'intérieur, au-dessus de l'escalier dans le coin tribord. Dès que le moteur est arrêté l’alarme sonne.</w:t>
      </w:r>
    </w:p>
    <w:p>
      <w:pPr>
        <w:pStyle w:val="Normal"/>
        <w:jc w:val="both"/>
        <w:rPr/>
      </w:pPr>
      <w:r>
        <w:rPr>
          <w:rFonts w:cs="Palatino Linotype;Times" w:ascii="Palatino Linotype;Times" w:hAnsi="Palatino Linotype;Times"/>
          <w:sz w:val="24"/>
        </w:rPr>
        <w:t xml:space="preserve">d) </w:t>
      </w:r>
      <w:r>
        <w:rPr>
          <w:rFonts w:cs="Palatino Linotype;Times" w:ascii="Palatino Linotype;Times" w:hAnsi="Palatino Linotype;Times"/>
          <w:sz w:val="24"/>
          <w:u w:val="single"/>
        </w:rPr>
        <w:t>Après</w:t>
      </w:r>
      <w:r>
        <w:rPr>
          <w:rFonts w:cs="Palatino Linotype;Times" w:ascii="Palatino Linotype;Times" w:hAnsi="Palatino Linotype;Times"/>
          <w:sz w:val="24"/>
        </w:rPr>
        <w:t xml:space="preserve"> l'arrêt du moteur, tourner la clef de contact du moteur, l’alarme se tai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 Refermer systématiquement la vanne de réfrigération: c'est une sécurité importante en cas d'incend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Quand on fait route à la voile, il vaut mieux embrayer (en marche arrière) pour que l’hélice ne tourne pas (usure du gaïac et risque d’enrouler un bout ou un morceau de file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Arrêt d'urgenc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écompression: tringlerie sur le moteur lui-même. A n'utiliser que si le moteur ne s'arrête pas par la commande normale (ce qui serait un problème grave).  Le moteur peut également être arrêté en bouchant à la main l'entrée d'air du filtre à ai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annes, problèmes de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Voir en annexe une description plus précise du moteur et que faire en cas de problèm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ecommandation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Attendre 2 à 3 minutes au ralenti avant de manœuvrer si le moteur est froi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Ne pas aller trop vite (5,5 nœuds maximum en route sans ven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Eviter de tourner avec le réservoir vide à plus de 50 % (risque d'entrée d'air dans le circuit de gazole, particulièrement par mer agité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Débrayer immédiatement si un bout risque de se prendre dans l'hélice (orin de casier, aussières...). Si cela se produisait, stopper le moteur avant d'intervenir. Si le moteur cale, décompresser (tringlerie sur le moteur) avant de toucher à l'hélice (il risquerait de repartir tout seul une fois l’hélice libérée). Ne redémarrer que lorsque hélice et safran sont clair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Il y a un problème de vibration aux positions moyennes de la manette des gaz que je n’ai pas résolu. Ne pas rester à ces positions. En cas de bruit anormal stopper le moteur immédiatement et rechercher la cause du bruit.</w:t>
      </w:r>
    </w:p>
    <w:p>
      <w:pPr>
        <w:pStyle w:val="Normal"/>
        <w:jc w:val="both"/>
        <w:rPr/>
      </w:pPr>
      <w:r>
        <w:rPr>
          <w:rFonts w:cs="Palatino Linotype;Times" w:ascii="Palatino Linotype;Times" w:hAnsi="Palatino Linotype;Times"/>
          <w:sz w:val="24"/>
        </w:rPr>
        <w:t xml:space="preserve">- Faire le plein de gazole (anglais: diesel oil, espagnol: gasoil, gasoleo) </w:t>
      </w:r>
      <w:r>
        <w:rPr>
          <w:rFonts w:cs="Palatino Linotype;Times" w:ascii="Palatino Linotype;Times" w:hAnsi="Palatino Linotype;Times"/>
          <w:b/>
          <w:sz w:val="24"/>
        </w:rPr>
        <w:t>jamais</w:t>
      </w:r>
      <w:r>
        <w:rPr>
          <w:rFonts w:cs="Palatino Linotype;Times" w:ascii="Palatino Linotype;Times" w:hAnsi="Palatino Linotype;Times"/>
          <w:sz w:val="24"/>
        </w:rPr>
        <w:t xml:space="preserve"> d'essenc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ouchon de remplissage au tableau arrière à bâbord. Mouiller le pont et les barres de bois du cockpit (pour ne pas tacher le bois) autour  Se munir de chiffons ou papier "essuie-tout" avant de faire le plein. Ouvrir ensuite avec une manivelle de winch. Il un peu plus long, mais nettement plus propre de siphonner les jerricans dans le réservoir plutôt que d’utiliser l’entonnoir : prendre le tuyau ad hoc (blanc avec un petit soufflet) qui est à côté de l'entonnoir dans un seau et jerricans (60l au total) dans le caisson tribord arrière du cockpit. Attention si malgré tout on utilise l’entonnoir: verser très doucement sinon le gazole refoule par le reniflard du réservoir. Les gouttes versées à côté se lavent immédiatement avec du liquide à vaisselle et de l'eau. Remettre tuyau ou entonnoir dans le seau avant de les ranger. Je verse les 2 ou 3 derniers litres des jerricans dans un jerrican de 10 l marquée "décanteur" que j’élimine ultérieurement (beaucoup de saletés au fon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 moteur est théoriquement conçu pour pouvoir tourner indéfiniment avec 30° de gite et des pointes à 40°. Ce n’est vrai que si le niveau d’huile est optimis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Echouage</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pPr>
      <w:r>
        <w:rPr>
          <w:rFonts w:cs="Palatino Linotype;Times" w:ascii="Palatino Linotype;Times" w:hAnsi="Palatino Linotype;Times"/>
          <w:sz w:val="24"/>
        </w:rPr>
        <w:t xml:space="preserve">Le Genépi a une quille étroite et profonde. </w:t>
      </w:r>
      <w:r>
        <w:rPr>
          <w:rFonts w:cs="Palatino Linotype;Times" w:ascii="Palatino Linotype;Times" w:hAnsi="Palatino Linotype;Times"/>
          <w:b/>
          <w:sz w:val="24"/>
        </w:rPr>
        <w:t>Eviter d'échouer</w:t>
      </w:r>
      <w:r>
        <w:rPr>
          <w:rFonts w:cs="Palatino Linotype;Times" w:ascii="Palatino Linotype;Times" w:hAnsi="Palatino Linotype;Times"/>
          <w:sz w:val="24"/>
        </w:rPr>
        <w:t xml:space="preserve">, le bateau se coucherait de 60° à marée basse et deviendrait invivable. Si par accident, on y est contraint, protéger la coque (défenses...), matelas avant qu'elle se pose s'il y a des cailloux ou objets contondants. Le bateau se relèvera avec le flot, sans casse s'il n'y a pas de clapo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n cas de nécessité (intervention urgente sur la coque: vanne...) on peut échouer sur une plage ou une vasière, de préférence sur tribord à cause du réservoir de gazole dont la prise d’air est sur babord. L'échouage appuyé contre un quai est affaire de "pro" et ne doit pas être tenté sans savoir exactement comment procéder et quelles sécurités prendre. Il faut en particulier soutenir l'arrière pour empêcher le bateau de basculer sur le cul et s’appuyer sur le safran.</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Mouillage</w:t>
      </w:r>
    </w:p>
    <w:p>
      <w:pPr>
        <w:pStyle w:val="TextBody"/>
        <w:rPr>
          <w:rFonts w:ascii="Palatino Linotype;Times" w:hAnsi="Palatino Linotype;Times" w:cs="Palatino Linotype;Times"/>
        </w:rPr>
      </w:pPr>
      <w:r>
        <w:rPr>
          <w:rFonts w:cs="Palatino Linotype;Times" w:ascii="Palatino Linotype;Times" w:hAnsi="Palatino Linotype;Times"/>
        </w:rPr>
        <w:t xml:space="preserve">A l'avant, une ancre SPADE (14 kg), 30 m de chaîne de 8 mm et 30 m d'aussière en Nylon. Dans le fond du caisson tribord: 1 ancre plate 14 kg également, 20 m de chaîne de 10 mm et un bout en Nylon (30 m?). En réserve une troisième ancre (Britttany) dont je me méfie avec 10m  de chaîne de 10 mm et 30 m de polypropylène tressé (solide et élastique mais très sensible au frottement). Les deux chaînes sont marquées par un fil de fer entouré sur une maille ou par des petits bouts de sangle tous les 5 m (1 tour ou un bout de sangle = 5 m). Filer la chaîne main sur main en la sortant du puits au fur et à mesure. La chaîne doit passer par le davier de bâbord qui seul a un réa. Mouiller avec un peu d'erre en arrière, tenir la ligne de mouillage à la main jusqu'à ce que l'ancre croche, ce que l'on sent très bien, avant de la tourner au taquet. Longueur à filer: trois fois le fond + 10 mètres (5 ou 6 fois le fond au moins si l’on doit étaler du mauvais temps). Sauf impossibilité, et même si c’est casse-pieds, mailler l'orin (20 m de ligne de 6 et flotteur orange) derrière l’ancre pour pouvoir la basculer si elle croche une chaîne ou autre chose. </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Guindeau</w:t>
      </w:r>
    </w:p>
    <w:p>
      <w:pPr>
        <w:pStyle w:val="Normal"/>
        <w:jc w:val="both"/>
        <w:rPr/>
      </w:pPr>
      <w:r>
        <w:rPr>
          <w:rFonts w:cs="Palatino Linotype;Times" w:ascii="Palatino Linotype;Times" w:hAnsi="Palatino Linotype;Times"/>
          <w:sz w:val="24"/>
        </w:rPr>
        <w:t xml:space="preserve">Pour remonter l’ancre utiliser le guindeau, mais uniquement s’il s’agit de la </w:t>
      </w:r>
      <w:r>
        <w:rPr>
          <w:rFonts w:cs="Palatino Linotype;Times" w:ascii="Palatino Linotype;Times" w:hAnsi="Palatino Linotype;Times"/>
          <w:b/>
          <w:sz w:val="24"/>
          <w:u w:val="single"/>
        </w:rPr>
        <w:t xml:space="preserve">chaîne de 8 mm </w:t>
      </w:r>
      <w:r>
        <w:rPr>
          <w:rFonts w:cs="Palatino Linotype;Times" w:ascii="Palatino Linotype;Times" w:hAnsi="Palatino Linotype;Times"/>
          <w:sz w:val="24"/>
        </w:rPr>
        <w:t xml:space="preserve">(le barbotin n’est pas adapté à la chaîne de 10 mm des ancres de secours qui doivent être remontées à la main). Le bout de nylon doit être viré sur la poupée et non sur le barbotin (usure), la transition chaîne / nylon doit donc être faite à la main.  Mise sous tension par le disjoncteur noir qui est sous le tableau électrique (ce qui allume un clignotant rouge au tableau). Brancher la commande (fil blanc avec une boîte blanche au bout) sur la prise qui est dans le puits aux chaînes). Le guindeau peut également fonctionner en manuel (débrayage par une manivelle de winch sur le trou excentré de poupée puis on met la manivelle dans le trou central pour  virer. N’utiliser le guindeau en mode électrique que quand le moteur tourne (le guindeau est un très gros consommateur d’électricité).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a jupe est très commode pour se baigner embarquer ou débarquer de l'annexe (4 personnes maximum). Il y a une échelle de bain (caisson latéral tribord du cockpit). Elle se met sur la coque au niveau du winch de foc. Ne pas oublier de capeler le bout de sécurité autour du winch.</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Amarrage de port</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amarrage le long d'un quai ou à couple d'un autre bateau n'offre pas de difficulté particulière. Il y a un chaumard au milieu du bateau à bâbord mais pas à tribord (on peut mettre une grosse manille sur le rail pour y suppléer). S'il y a un peu de houle attention à ce que les barres de flèches ne s'emmêlent pas dans celles du bateau d'à côté (décaler les bateaux longitudinalemen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Port de Perros Guirec</w:t>
      </w:r>
    </w:p>
    <w:p>
      <w:pPr>
        <w:pStyle w:val="Normal"/>
        <w:jc w:val="both"/>
        <w:rPr>
          <w:rFonts w:ascii="Palatino Linotype;Times" w:hAnsi="Palatino Linotype;Times" w:cs="Palatino Linotype;Times"/>
          <w:b/>
          <w:b/>
          <w:sz w:val="24"/>
        </w:rPr>
      </w:pPr>
      <w:r>
        <w:rPr>
          <w:rFonts w:cs="Palatino Linotype;Times" w:ascii="Palatino Linotype;Times" w:hAnsi="Palatino Linotype;Times"/>
          <w:sz w:val="24"/>
        </w:rPr>
        <w:t>Le poste d’amarrage est « Stella Maris 72 » , c’est le deuxième ponton à partir de l’écluse, le poste est côté sud, à l’extérieur du deuxième catway (donc bâbord à quai) à partir de l’extrémité du ponton (de l’autre côté du catway il y a un bateau blanc avec un liston qui « fait des vagues». (les numéros ne sont lisibles qu’une fois arrivé). Le port ouvre environ 2 heures avant et après la pleine mer. Attention, il n’ouvre pas par marée de coefficient inférieur à 45 soit 2 ou 3 jours par mois. Attention également au courant à l’ouverture de la porte, en particulier quand on entre dans le port (on ne voit pas le courant qui vous entraîne).</w:t>
      </w:r>
    </w:p>
    <w:p>
      <w:pPr>
        <w:pStyle w:val="NormalWeb"/>
        <w:jc w:val="center"/>
        <w:rPr>
          <w:rFonts w:ascii="Palatino Linotype;Times" w:hAnsi="Palatino Linotype;Times" w:cs="Palatino Linotype;Times"/>
          <w:b/>
          <w:b/>
          <w:sz w:val="24"/>
        </w:rPr>
      </w:pPr>
      <w:r>
        <w:rPr>
          <w:rFonts w:cs="Palatino Linotype;Times" w:ascii="Palatino Linotype;Times" w:hAnsi="Palatino Linotype;Times"/>
          <w:b/>
          <w:sz w:val="24"/>
        </w:rPr>
        <w:drawing>
          <wp:anchor behindDoc="0" distT="0" distB="0" distL="114935" distR="114935" simplePos="0" locked="0" layoutInCell="0" allowOverlap="1" relativeHeight="9">
            <wp:simplePos x="0" y="0"/>
            <wp:positionH relativeFrom="column">
              <wp:posOffset>1292860</wp:posOffset>
            </wp:positionH>
            <wp:positionV relativeFrom="paragraph">
              <wp:posOffset>226060</wp:posOffset>
            </wp:positionV>
            <wp:extent cx="3548380" cy="3227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4" t="-268" r="-244" b="-268"/>
                    <a:stretch>
                      <a:fillRect/>
                    </a:stretch>
                  </pic:blipFill>
                  <pic:spPr bwMode="auto">
                    <a:xfrm>
                      <a:off x="0" y="0"/>
                      <a:ext cx="3548380" cy="3227070"/>
                    </a:xfrm>
                    <a:prstGeom prst="rect">
                      <a:avLst/>
                    </a:prstGeom>
                  </pic:spPr>
                </pic:pic>
              </a:graphicData>
            </a:graphic>
          </wp:anchor>
        </w:drawing>
      </w:r>
    </w:p>
    <w:p>
      <w:pPr>
        <w:pStyle w:val="NormalWeb"/>
        <w:spacing w:before="100" w:after="240"/>
        <w:jc w:val="center"/>
        <w:rPr>
          <w:rFonts w:ascii="Palatino Linotype;Times" w:hAnsi="Palatino Linotype;Times" w:cs="Palatino Linotype;Times"/>
          <w:sz w:val="20"/>
          <w:lang w:val="en-US"/>
        </w:rPr>
      </w:pPr>
      <w:r>
        <w:rPr>
          <w:rFonts w:cs="Palatino Linotype;Times" w:ascii="Palatino Linotype;Times" w:hAnsi="Palatino Linotype;Times"/>
          <w:sz w:val="20"/>
          <w:lang w:val="en-US"/>
        </w:rPr>
      </w:r>
      <w: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335851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arking recommand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4.45pt;mso-position-vertical-relative:text;margin-left:159.05pt;mso-position-horizontal-relative:text">
                <v:textbox>
                  <w:txbxContent>
                    <w:p>
                      <w:pPr>
                        <w:pStyle w:val="Normal"/>
                        <w:rPr/>
                      </w:pPr>
                      <w:r>
                        <w:rPr/>
                        <w:t>Parking recommandé</w:t>
                      </w:r>
                    </w:p>
                  </w:txbxContent>
                </v:textbox>
                <w10:wrap type="none"/>
              </v:rect>
            </w:pict>
          </mc:Fallback>
        </mc:AlternateContent>
      </w:r>
    </w:p>
    <w:p>
      <w:pPr>
        <w:pStyle w:val="NormalWeb"/>
        <w:jc w:val="center"/>
        <w:rPr>
          <w:rFonts w:ascii="Palatino Linotype;Times" w:hAnsi="Palatino Linotype;Times" w:cs="Palatino Linotype;Times"/>
        </w:rPr>
      </w:pPr>
      <w:r>
        <w:rPr>
          <w:rFonts w:cs="Palatino Linotype;Times" w:ascii="Palatino Linotype;Times" w:hAnsi="Palatino Linotype;Times"/>
        </w:rPr>
      </w:r>
    </w:p>
    <w:p>
      <w:pPr>
        <w:pStyle w:val="Normal"/>
        <w:jc w:val="both"/>
        <w:rPr>
          <w:rFonts w:ascii="Palatino Linotype;Times" w:hAnsi="Palatino Linotype;Times" w:cs="Palatino Linotype;Times"/>
          <w:b/>
          <w:b/>
          <w:sz w:val="24"/>
        </w:rPr>
      </w:pPr>
      <w:r>
        <w:rPr>
          <w:rFonts w:cs="Palatino Linotype;Times" w:ascii="Palatino Linotype;Times" w:hAnsi="Palatino Linotype;Times"/>
        </w:rPr>
        <w:t> </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TextBody"/>
        <w:rPr>
          <w:rFonts w:ascii="Palatino Linotype;Times" w:hAnsi="Palatino Linotype;Times" w:cs="Palatino Linotype;Times"/>
        </w:rPr>
      </w:pPr>
      <w:r>
        <w:rPr>
          <w:rFonts w:cs="Palatino Linotype;Times" w:ascii="Palatino Linotype;Times" w:hAnsi="Palatino Linotype;Times"/>
        </w:rPr>
        <w:t>Si on part quelques jours, garer sa voiture dans la rue perpendiculaire au quai (voir schéma), assez haut dans la rue plutôt que le long du quai (inondé par très grande marée) ou dans les parkings au sud du port long du front de mer qui sont souvent utilisés en été pour des manifestations diverses (cirques, foires…).</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Navigat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artes - documents</w:t>
      </w:r>
    </w:p>
    <w:p>
      <w:pPr>
        <w:pStyle w:val="Normal"/>
        <w:jc w:val="both"/>
        <w:rPr/>
      </w:pPr>
      <w:r>
        <w:rPr>
          <w:rFonts w:cs="Palatino Linotype;Times" w:ascii="Palatino Linotype;Times" w:hAnsi="Palatino Linotype;Times"/>
          <w:sz w:val="24"/>
        </w:rPr>
        <w:t xml:space="preserve">Il y a toutes les cartes nécessaires (et même plutôt trop) de l’Irlande (côtes Sud et Ouest, côte Est au Sud de Dublin) et de l’Ouest du Pays de Galles à Plymouth, de Cherbourg au cap Ortegal (Espagne, près de La Corogne). Attention, beaucoup sont anciennes. La symbolique y est différente de celle actuellement utilisée par le Service Hydrographique. Les informations concernant le balisage et les phares doivent être systématiquement vérifiées grâce à l'almanach que j'achète chaque année et qui est à jour des corrections de plus d’un an. Cet ouvrage donne également un plan des ports de plaisance, l'annuaire des marées et les cartes de courants ainsi que les fréquences et horaires météo. Les Instructions Nautiques (1998) ne sont pas tenues à jour mais l'almanach suffit pour les données qui ont changé. Il y a un guide pour la côte Sud de l'Angleterre (1992), un pour la côte nord de l’Espagne et un (en anglais) pour les côtes Sud et Ouest de l’Irlande.  Le Service Hydrographique a changé les niveaux de référence en deux zones, les indications de l'annuaire de marées sont donc différentes: sur les cartes et documents antérieurs au 1-1-96, entre la Pointe du Raz et l'Aber Wrach il faut </w:t>
      </w:r>
      <w:r>
        <w:rPr>
          <w:rFonts w:cs="Palatino Linotype;Times" w:ascii="Palatino Linotype;Times" w:hAnsi="Palatino Linotype;Times"/>
          <w:sz w:val="24"/>
          <w:u w:val="single"/>
        </w:rPr>
        <w:t>ajouter</w:t>
      </w:r>
      <w:r>
        <w:rPr>
          <w:rFonts w:cs="Palatino Linotype;Times" w:ascii="Palatino Linotype;Times" w:hAnsi="Palatino Linotype;Times"/>
          <w:sz w:val="24"/>
        </w:rPr>
        <w:t xml:space="preserve"> 0,50 m aux sondes lues, à l'entrée de la Loire (de la pointe de Castelli à Noirmoutier, île incluse) il faut </w:t>
      </w:r>
      <w:r>
        <w:rPr>
          <w:rFonts w:cs="Palatino Linotype;Times" w:ascii="Palatino Linotype;Times" w:hAnsi="Palatino Linotype;Times"/>
          <w:sz w:val="24"/>
          <w:u w:val="single"/>
        </w:rPr>
        <w:t xml:space="preserve">enlever </w:t>
      </w:r>
      <w:r>
        <w:rPr>
          <w:rFonts w:cs="Palatino Linotype;Times" w:ascii="Palatino Linotype;Times" w:hAnsi="Palatino Linotype;Times"/>
          <w:sz w:val="24"/>
        </w:rPr>
        <w:t>0,4 m. Attention à faire les corrections correspondantes si l’on utilise la table de hauteur d’eau (petit fascicule gris bleu) dans la région de Brest qui a été établie avant ce changement. Un atlas anglais donne également les cartes de courant et les hauteurs d’eau en Manche et mer d’Irland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Un gros classeur rouge contient des informations sur les ports parues dans la presse nautique, essentiellement en anglais. (Manche, Atlantique et îles britanniqu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almanach contient les textes (décret sécurité et règlement pour prévenir les abordages en mer) qu’il est obligatoire d’avoir à bor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Il y a également un cours des Glénans, fort bien fai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Instrument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s notices des instruments et appareils se trouvent  dans le classeur noir ou à côté.</w:t>
      </w:r>
    </w:p>
    <w:p>
      <w:pPr>
        <w:pStyle w:val="Normal"/>
        <w:jc w:val="both"/>
        <w:rPr/>
      </w:pPr>
      <w:r>
        <w:rPr>
          <w:rFonts w:cs="Palatino Linotype;Times" w:ascii="Palatino Linotype;Times" w:hAnsi="Palatino Linotype;Times"/>
          <w:sz w:val="24"/>
        </w:rPr>
        <w:t xml:space="preserve">- Les deux </w:t>
      </w:r>
      <w:r>
        <w:rPr>
          <w:rFonts w:cs="Palatino Linotype;Times" w:ascii="Palatino Linotype;Times" w:hAnsi="Palatino Linotype;Times"/>
          <w:b/>
          <w:sz w:val="24"/>
          <w:u w:val="single"/>
        </w:rPr>
        <w:t>compas magnétiques</w:t>
      </w:r>
      <w:r>
        <w:rPr>
          <w:rFonts w:cs="Palatino Linotype;Times" w:ascii="Palatino Linotype;Times" w:hAnsi="Palatino Linotype;Times"/>
          <w:sz w:val="24"/>
        </w:rPr>
        <w:t xml:space="preserve"> du cockpit marchent bien. Je n'ai pas établi leur courbe de déviation. Celle-ci peut aller jusqu'à 5°. Entre les deux compas, il peut y avoir un écart, variable selon le cap, jusqu'à 5°. J'ai l'habitude, ce qui est arbitraire, de considérer que le compas de tribord fait foi (adopter 10° de dérive au près, 15° si la mer est formée au près très serré). Il y a un compas de relèvement à main (boîte blanche dans la descente), emploi indispensable en anti-collision.</w:t>
      </w:r>
    </w:p>
    <w:p>
      <w:pPr>
        <w:pStyle w:val="Corpsdetexte2"/>
        <w:rPr/>
      </w:pPr>
      <w:r>
        <w:rPr>
          <w:rFonts w:cs="Palatino Linotype;Times" w:ascii="Palatino Linotype;Times" w:hAnsi="Palatino Linotype;Times"/>
          <w:i w:val="false"/>
        </w:rPr>
        <w:t xml:space="preserve">- Le </w:t>
      </w:r>
      <w:r>
        <w:rPr>
          <w:rFonts w:cs="Palatino Linotype;Times" w:ascii="Palatino Linotype;Times" w:hAnsi="Palatino Linotype;Times"/>
          <w:b/>
          <w:i w:val="false"/>
          <w:u w:val="single"/>
        </w:rPr>
        <w:t>loch</w:t>
      </w:r>
      <w:r>
        <w:rPr>
          <w:rFonts w:cs="Palatino Linotype;Times" w:ascii="Palatino Linotype;Times" w:hAnsi="Palatino Linotype;Times"/>
          <w:i w:val="false"/>
        </w:rPr>
        <w:t xml:space="preserve"> est étalonné, précision 5% mais j’ai des doutes sur le totalisateur qui semble afficher des distances supérieures de 10 à 20% à celles réellement  parcourues. Outre la vitesse instantanée il donne la vitesse moyenne, la température de l’eau, la distance parcourue depuis son installation et la distance parcourue depuis sa mise sous tension (« trip », attention, il arrive qu’elle se remette à zéro intempestivement). Si le rouet se bloque, sortir le capteur pour le nettoyer en bouchant le trou aussitôt avec la fausse sonde ad hoc qui se trouve à côté. Ensuite, bien remettre le rouet dans l'axe (flèche sur le capteur). Eponger! </w:t>
      </w:r>
    </w:p>
    <w:p>
      <w:pPr>
        <w:pStyle w:val="Normal"/>
        <w:jc w:val="both"/>
        <w:rPr>
          <w:rFonts w:ascii="Palatino Linotype;Times" w:hAnsi="Palatino Linotype;Times" w:cs="Palatino Linotype;Times"/>
          <w:i/>
          <w:i/>
          <w:sz w:val="24"/>
        </w:rPr>
      </w:pPr>
      <w:r>
        <w:rPr>
          <w:rFonts w:cs="Palatino Linotype;Times" w:ascii="Palatino Linotype;Times" w:hAnsi="Palatino Linotype;Times"/>
          <w:sz w:val="24"/>
        </w:rPr>
        <w:t>- Le sondeur est précis mais peut parfois donner des lectures aberrantes (double écho) par petit fond, il peut également ne pas marcher avec de l’erre en arrière. Ne pas s’en inquiéter. Interrupteur marche/arrêt au tableau électrique. Lectures et commandes sur le boîtier tribord de la barre "instruments" du roof. Il indique la profondeur</w:t>
      </w:r>
      <w:r>
        <w:rPr>
          <w:rFonts w:cs="Palatino Linotype;Times" w:ascii="Palatino Linotype;Times" w:hAnsi="Palatino Linotype;Times"/>
          <w:i/>
          <w:sz w:val="24"/>
        </w:rPr>
        <w:t xml:space="preserve"> </w:t>
      </w:r>
      <w:r>
        <w:rPr>
          <w:rFonts w:cs="Palatino Linotype;Times" w:ascii="Palatino Linotype;Times" w:hAnsi="Palatino Linotype;Times"/>
          <w:sz w:val="24"/>
        </w:rPr>
        <w:t xml:space="preserve">d'eau en mètres </w:t>
      </w:r>
      <w:r>
        <w:rPr>
          <w:rFonts w:cs="Palatino Linotype;Times" w:ascii="Palatino Linotype;Times" w:hAnsi="Palatino Linotype;Times"/>
          <w:sz w:val="24"/>
          <w:u w:val="single"/>
        </w:rPr>
        <w:t>sous la quille</w:t>
      </w:r>
      <w:r>
        <w:rPr>
          <w:rFonts w:cs="Palatino Linotype;Times" w:ascii="Palatino Linotype;Times" w:hAnsi="Palatino Linotype;Times"/>
          <w:sz w:val="24"/>
        </w:rPr>
        <w:t xml:space="preserve">. Pour rapporter à la surface, ajouter 1,80m. </w:t>
      </w:r>
      <w:r>
        <w:rPr>
          <w:rFonts w:cs="Palatino Linotype;Times" w:ascii="Palatino Linotype;Times" w:hAnsi="Palatino Linotype;Times"/>
          <w:b/>
          <w:sz w:val="24"/>
        </w:rPr>
        <w:t>Ne pas toucher au réglage de correction de quille (1,30m) ni à celui du seuil de sensibilité.</w:t>
      </w:r>
      <w:r>
        <w:rPr>
          <w:rFonts w:cs="Palatino Linotype;Times" w:ascii="Palatino Linotype;Times" w:hAnsi="Palatino Linotype;Times"/>
          <w:sz w:val="24"/>
        </w:rPr>
        <w:t xml:space="preserve"> </w:t>
      </w:r>
      <w:r>
        <w:rPr>
          <w:rFonts w:cs="Palatino Linotype;Times" w:ascii="Palatino Linotype;Times" w:hAnsi="Palatino Linotype;Times"/>
          <w:b/>
          <w:sz w:val="24"/>
        </w:rPr>
        <w:t>Prendre un "pied de pilote" sérieux</w:t>
      </w:r>
      <w:r>
        <w:rPr>
          <w:rFonts w:cs="Palatino Linotype;Times" w:ascii="Palatino Linotype;Times" w:hAnsi="Palatino Linotype;Times"/>
          <w:sz w:val="24"/>
        </w:rPr>
        <w:t xml:space="preserve"> (au moins 0,5m par fond plat, + par fond accidenté) : Il ne faut pas s'échouer (voir plus haut).</w:t>
      </w:r>
    </w:p>
    <w:p>
      <w:pPr>
        <w:pStyle w:val="Normal"/>
        <w:jc w:val="both"/>
        <w:rPr/>
      </w:pPr>
      <w:r>
        <w:rPr>
          <w:rFonts w:cs="Palatino Linotype;Times" w:ascii="Palatino Linotype;Times" w:hAnsi="Palatino Linotype;Times"/>
          <w:sz w:val="24"/>
        </w:rPr>
        <w:t xml:space="preserve">- </w:t>
      </w:r>
      <w:r>
        <w:rPr>
          <w:rFonts w:cs="Palatino Linotype;Times" w:ascii="Palatino Linotype;Times" w:hAnsi="Palatino Linotype;Times"/>
          <w:b/>
          <w:sz w:val="24"/>
          <w:u w:val="single"/>
        </w:rPr>
        <w:t>Sonde à main</w:t>
      </w:r>
      <w:r>
        <w:rPr>
          <w:rFonts w:cs="Palatino Linotype;Times" w:ascii="Palatino Linotype;Times" w:hAnsi="Palatino Linotype;Times"/>
          <w:sz w:val="24"/>
        </w:rPr>
        <w:t xml:space="preserve">: un nœud tous les mètres (stockage caisson latéral tribord du cockpit). </w:t>
      </w:r>
    </w:p>
    <w:p>
      <w:pPr>
        <w:pStyle w:val="Normal"/>
        <w:jc w:val="both"/>
        <w:rPr/>
      </w:pPr>
      <w:r>
        <w:rPr>
          <w:rFonts w:cs="Palatino Linotype;Times" w:ascii="Palatino Linotype;Times" w:hAnsi="Palatino Linotype;Times"/>
          <w:sz w:val="24"/>
        </w:rPr>
        <w:t>- L’</w:t>
      </w:r>
      <w:r>
        <w:rPr>
          <w:rFonts w:cs="Palatino Linotype;Times" w:ascii="Palatino Linotype;Times" w:hAnsi="Palatino Linotype;Times"/>
          <w:b/>
          <w:sz w:val="24"/>
          <w:u w:val="single"/>
        </w:rPr>
        <w:t>anémomètre - girouette</w:t>
      </w:r>
      <w:r>
        <w:rPr>
          <w:rFonts w:cs="Palatino Linotype;Times" w:ascii="Palatino Linotype;Times" w:hAnsi="Palatino Linotype;Times"/>
          <w:sz w:val="24"/>
        </w:rPr>
        <w:t xml:space="preserve"> marche très bien. Alimentation au tableau électriqu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sz w:val="24"/>
        </w:rPr>
        <w:t xml:space="preserve">- Le </w:t>
      </w:r>
      <w:r>
        <w:rPr>
          <w:rFonts w:cs="Palatino Linotype;Times" w:ascii="Palatino Linotype;Times" w:hAnsi="Palatino Linotype;Times"/>
          <w:b/>
          <w:sz w:val="24"/>
          <w:u w:val="single"/>
        </w:rPr>
        <w:t xml:space="preserve">récepteur radio </w:t>
      </w:r>
      <w:r>
        <w:rPr>
          <w:rFonts w:cs="Palatino Linotype;Times" w:ascii="Palatino Linotype;Times" w:hAnsi="Palatino Linotype;Times"/>
          <w:sz w:val="24"/>
        </w:rPr>
        <w:t>(Sony ICF 7600) permet de recevoir la BLU (bande marine: météo, avis aux navigateurs...) et les autres bandes.  Le réglage BLU est délicat: après réglage rapide à 5 KHz près, ajuster avec le réglage fin. Associé à la ferrite il sert de gonio (qui depuis le GPS n'est plus guère utile mais qui est encore à bord, en grand secours).</w:t>
      </w:r>
    </w:p>
    <w:p>
      <w:pPr>
        <w:pStyle w:val="TextBody"/>
        <w:rPr/>
      </w:pPr>
      <w:r>
        <w:rPr>
          <w:rFonts w:cs="Palatino Linotype;Times" w:ascii="Palatino Linotype;Times" w:hAnsi="Palatino Linotype;Times"/>
        </w:rPr>
        <w:t xml:space="preserve">- Le récepteur </w:t>
      </w:r>
      <w:r>
        <w:rPr>
          <w:rFonts w:cs="Palatino Linotype;Times" w:ascii="Palatino Linotype;Times" w:hAnsi="Palatino Linotype;Times"/>
          <w:b/>
          <w:u w:val="single"/>
        </w:rPr>
        <w:t>Navtex</w:t>
      </w:r>
      <w:r>
        <w:rPr>
          <w:rFonts w:cs="Palatino Linotype;Times" w:ascii="Palatino Linotype;Times" w:hAnsi="Palatino Linotype;Times"/>
        </w:rPr>
        <w:t xml:space="preserve"> donne, en anglais sur la fréquence 518, en langue locale sur la fréquence 490 (permutation sur le fil d’antenne, juste avant la connexion sur le récepteur qu’il faut donc sortir pour changer de fréquence), la situation et les prévisions météo, les avis aux navigateurs, les alarmes sécurité... Les prévisions météo paraissent deux fois par jour. Attention, en particulier sur la fréquence 518, elles sont effacées, au bout d’un certain temps par les avis aux navigateurs qui sont émis à la suite. En croisière laisser en fonctionnement permanent. Doit être reprogrammé en cas de changement de zone ou de coupure d'alimentation supérieure à 40 heures. En Bretagne les stations utiles sont Brest (indicatif A) ou Niton (indicatif E, météo à 0840Z, 2040Z, météo zone élargie à 0040Z). Ou encore La Corogne (indicatif D, météo à 0830Z et 2030Z) Pour programmer appuyer sur « Enter ». La page « Standard Navtex Menu » apparaît, puis appuyer sur « up » pour faire apparaître la page suivante. En bas de cette page il est écrit : « stations Some abcdef… » glisser dans l’alphabet jusqu’à la station retenue en appuyant sur « down ». Une fois parvenu sur celle-ci appuyer sur « up » ce qui transforme la lettre en majuscule. Valider ensuite en appuyant sur « Enter » . même procédure pour désactiver une station. On peut veiller simultanément plusieurs stations.. Pour effacer tous les messages affichés appuyer simultanément deux fois sur « up » et « down »</w:t>
      </w:r>
    </w:p>
    <w:p>
      <w:pPr>
        <w:pStyle w:val="Normal"/>
        <w:jc w:val="both"/>
        <w:rPr/>
      </w:pPr>
      <w:r>
        <w:rPr>
          <w:rFonts w:cs="Palatino Linotype;Times" w:ascii="Palatino Linotype;Times" w:hAnsi="Palatino Linotype;Times"/>
          <w:sz w:val="24"/>
        </w:rPr>
        <w:t xml:space="preserve">- Il y a deux </w:t>
      </w:r>
      <w:r>
        <w:rPr>
          <w:rFonts w:cs="Palatino Linotype;Times" w:ascii="Palatino Linotype;Times" w:hAnsi="Palatino Linotype;Times"/>
          <w:b/>
          <w:sz w:val="24"/>
          <w:u w:val="single"/>
        </w:rPr>
        <w:t>GPS</w:t>
      </w:r>
      <w:r>
        <w:rPr>
          <w:rFonts w:cs="Palatino Linotype;Times" w:ascii="Palatino Linotype;Times" w:hAnsi="Palatino Linotype;Times"/>
          <w:sz w:val="24"/>
        </w:rPr>
        <w:t> : Le MLR marche bien et est très pratique mais faute d’antenne extérieure il décroche parfois. Si cela dure trop longtemps, le débrancher et le sortir dans le cockpit. Le rentrer dès qu’on a le point et le rebrancher pour ne pas vider les piles</w:t>
      </w:r>
      <w:r>
        <w:rPr>
          <w:rFonts w:cs="Palatino Linotype;Times" w:ascii="Palatino Linotype;Times" w:hAnsi="Palatino Linotype;Times"/>
          <w:i/>
          <w:sz w:val="24"/>
        </w:rPr>
        <w:t xml:space="preserve">. </w:t>
      </w:r>
      <w:r>
        <w:rPr>
          <w:rFonts w:cs="Palatino Linotype;Times" w:ascii="Palatino Linotype;Times" w:hAnsi="Palatino Linotype;Times"/>
          <w:sz w:val="24"/>
        </w:rPr>
        <w:t>Menu déroulant en français.</w:t>
      </w:r>
      <w:r>
        <w:rPr>
          <w:rFonts w:cs="Palatino Linotype;Times" w:ascii="Palatino Linotype;Times" w:hAnsi="Palatino Linotype;Times"/>
          <w:i/>
          <w:sz w:val="24"/>
        </w:rPr>
        <w:t xml:space="preserve"> </w:t>
      </w:r>
      <w:r>
        <w:rPr>
          <w:rFonts w:cs="Palatino Linotype;Times" w:ascii="Palatino Linotype;Times" w:hAnsi="Palatino Linotype;Times"/>
          <w:sz w:val="24"/>
        </w:rPr>
        <w:t xml:space="preserve"> Le SONY mis en réserve dans une valise grise, (cabine avant) marche bien, sa consommation électrique est assez importante, éviter de le faire fonctionner inutilement, en particulier sur piles (autonomie réduite à une heure). Il a des modes de fonctionnement élaborés (homing, vitesse...) mais seul celui donnant la position est réellement utile et pratique. Contrairement au MLR, les indications de vitesse et de route ne sont pas cohérentes à vitesse </w:t>
      </w:r>
      <w:r>
        <w:rPr>
          <w:rFonts w:cs="Palatino Linotype;Times" w:ascii="Symbol" w:hAnsi="Symbol"/>
          <w:sz w:val="24"/>
        </w:rPr>
        <w:t>£</w:t>
      </w:r>
      <w:r>
        <w:rPr>
          <w:rFonts w:cs="Palatino Linotype;Times" w:ascii="Palatino Linotype;Times" w:hAnsi="Palatino Linotype;Times"/>
          <w:sz w:val="24"/>
        </w:rPr>
        <w:t xml:space="preserve"> 3 nœuds. </w:t>
      </w:r>
    </w:p>
    <w:p>
      <w:pPr>
        <w:pStyle w:val="Normal"/>
        <w:jc w:val="both"/>
        <w:rPr/>
      </w:pPr>
      <w:r>
        <w:rPr>
          <w:rFonts w:cs="Palatino Linotype;Times" w:ascii="Palatino Linotype;Times" w:hAnsi="Palatino Linotype;Times"/>
          <w:sz w:val="24"/>
        </w:rPr>
        <w:t xml:space="preserve">Attention, la précision pratique du GPS est de l’ordre de 10m mais il peut y avoir jusqu'à un demi-nautique (mille) d'écart entre le point GPS et le point optique si les références des cartes et du GPS sont différentes, ce qui est le cas avec les carte anciennes. </w:t>
      </w:r>
      <w:r>
        <w:rPr>
          <w:rFonts w:cs="Palatino Linotype;Times" w:ascii="Palatino Linotype;Times" w:hAnsi="Palatino Linotype;Times"/>
          <w:sz w:val="24"/>
          <w:u w:val="single"/>
        </w:rPr>
        <w:t>En vue de terre garder le nez dehors, identifier les amers et de faire des points optiques. Seul le point optique fait foi</w:t>
      </w:r>
      <w:r>
        <w:rPr>
          <w:rFonts w:cs="Palatino Linotype;Times" w:ascii="Palatino Linotype;Times" w:hAnsi="Palatino Linotype;Times"/>
          <w:sz w:val="24"/>
        </w:rPr>
        <w:t xml:space="preserve"> .</w:t>
      </w:r>
    </w:p>
    <w:p>
      <w:pPr>
        <w:pStyle w:val="Normal"/>
        <w:jc w:val="both"/>
        <w:rPr/>
      </w:pPr>
      <w:r>
        <w:rPr>
          <w:rFonts w:cs="Palatino Linotype;Times" w:ascii="Palatino Linotype;Times" w:hAnsi="Palatino Linotype;Times"/>
          <w:sz w:val="24"/>
        </w:rPr>
        <w:t xml:space="preserve">- La </w:t>
      </w:r>
      <w:r>
        <w:rPr>
          <w:rFonts w:cs="Palatino Linotype;Times" w:ascii="Palatino Linotype;Times" w:hAnsi="Palatino Linotype;Times"/>
          <w:b/>
          <w:sz w:val="24"/>
          <w:u w:val="single"/>
        </w:rPr>
        <w:t>VHF</w:t>
      </w:r>
      <w:r>
        <w:rPr>
          <w:rFonts w:cs="Palatino Linotype;Times" w:ascii="Palatino Linotype;Times" w:hAnsi="Palatino Linotype;Times"/>
          <w:sz w:val="24"/>
        </w:rPr>
        <w:t xml:space="preserve"> (Radiocéan Fil 2000) marche bien. </w:t>
      </w:r>
      <w:r>
        <w:rPr>
          <w:rFonts w:cs="Palatino Linotype;Times" w:ascii="Palatino Linotype;Times" w:hAnsi="Palatino Linotype;Times"/>
          <w:sz w:val="24"/>
          <w:lang w:val="en-US"/>
        </w:rPr>
        <w:t xml:space="preserve">Indicatif: </w:t>
      </w:r>
      <w:r>
        <w:rPr>
          <w:rFonts w:cs="Palatino Linotype;Times" w:ascii="Palatino Linotype;Times" w:hAnsi="Palatino Linotype;Times"/>
          <w:b/>
          <w:sz w:val="28"/>
          <w:lang w:val="en-US"/>
        </w:rPr>
        <w:t>F i 5 1 4 4</w:t>
      </w:r>
      <w:r>
        <w:rPr>
          <w:rFonts w:cs="Palatino Linotype;Times" w:ascii="Palatino Linotype;Times" w:hAnsi="Palatino Linotype;Times"/>
          <w:sz w:val="24"/>
          <w:lang w:val="en-US"/>
        </w:rPr>
        <w:t xml:space="preserve"> (“fox trott, India, five, one, four, four”).  </w:t>
      </w:r>
      <w:r>
        <w:rPr>
          <w:rFonts w:cs="Palatino Linotype;Times" w:ascii="Palatino Linotype;Times" w:hAnsi="Palatino Linotype;Times"/>
          <w:sz w:val="24"/>
        </w:rPr>
        <w:t xml:space="preserve">Il faut en théorie que quelqu'un à bord ait le certificat de radio téléphoniste. Utilité: sécurité (appels de détresse...) sur canal 16,  sur les autres canaux Météo et accès dans les ports (en principe le 9, voir la doc des ports). Avec d'autres navires contact sur canal 16 puis trafic uniquement sur canaux 6, 8, 72 ou 77. Voir mode d’emploi en annexe. </w:t>
      </w:r>
    </w:p>
    <w:p>
      <w:pPr>
        <w:pStyle w:val="Normal"/>
        <w:jc w:val="both"/>
        <w:rPr/>
      </w:pPr>
      <w:r>
        <w:rPr>
          <w:rFonts w:cs="Palatino Linotype;Times" w:ascii="Palatino Linotype;Times" w:hAnsi="Palatino Linotype;Times"/>
          <w:sz w:val="24"/>
        </w:rPr>
        <w:t xml:space="preserve">Il y a en secours une </w:t>
      </w:r>
      <w:r>
        <w:rPr>
          <w:rFonts w:cs="Palatino Linotype;Times" w:ascii="Palatino Linotype;Times" w:hAnsi="Palatino Linotype;Times"/>
          <w:b/>
          <w:sz w:val="24"/>
        </w:rPr>
        <w:t>VHF portable</w:t>
      </w:r>
      <w:r>
        <w:rPr>
          <w:rFonts w:cs="Palatino Linotype;Times" w:ascii="Palatino Linotype;Times" w:hAnsi="Palatino Linotype;Times"/>
          <w:sz w:val="24"/>
        </w:rPr>
        <w:t>. Attention à ce que sa batterie reste chargée. Elle peut servir pour  un lien entre le bord et l’annexe ou la terre.</w:t>
      </w:r>
    </w:p>
    <w:p>
      <w:pPr>
        <w:pStyle w:val="Normal"/>
        <w:jc w:val="both"/>
        <w:rPr/>
      </w:pPr>
      <w:r>
        <w:rPr>
          <w:rFonts w:cs="Palatino Linotype;Times" w:ascii="Palatino Linotype;Times" w:hAnsi="Palatino Linotype;Times"/>
          <w:b/>
          <w:sz w:val="24"/>
          <w:u w:val="single"/>
        </w:rPr>
        <w:t>Téléphone portable</w:t>
      </w:r>
      <w:r>
        <w:rPr>
          <w:rFonts w:cs="Palatino Linotype;Times" w:ascii="Palatino Linotype;Times" w:hAnsi="Palatino Linotype;Times"/>
          <w:sz w:val="24"/>
          <w:u w:val="single"/>
        </w:rPr>
        <w:t xml:space="preserve"> </w:t>
      </w:r>
      <w:r>
        <w:rPr>
          <w:rFonts w:cs="Palatino Linotype;Times" w:ascii="Palatino Linotype;Times" w:hAnsi="Palatino Linotype;Times"/>
          <w:sz w:val="24"/>
        </w:rPr>
        <w:t>(seulement si vous en êtes l’heureux détenteur). Numéro d’appel des services de secours par les téléphones portables : 112. Son rechargement est possible à partir de la prise allume cigare si vous avez un chargeur pour voiture.</w:t>
      </w:r>
    </w:p>
    <w:p>
      <w:pPr>
        <w:pStyle w:val="Normal"/>
        <w:jc w:val="both"/>
        <w:rPr/>
      </w:pPr>
      <w:r>
        <w:rPr>
          <w:rFonts w:cs="Palatino Linotype;Times" w:ascii="Palatino Linotype;Times" w:hAnsi="Palatino Linotype;Times"/>
          <w:sz w:val="24"/>
        </w:rPr>
        <w:t xml:space="preserve">- Le </w:t>
      </w:r>
      <w:r>
        <w:rPr>
          <w:rFonts w:cs="Palatino Linotype;Times" w:ascii="Palatino Linotype;Times" w:hAnsi="Palatino Linotype;Times"/>
          <w:b/>
          <w:sz w:val="24"/>
          <w:u w:val="single"/>
        </w:rPr>
        <w:t>pilote automatique</w:t>
      </w:r>
      <w:r>
        <w:rPr>
          <w:rFonts w:cs="Palatino Linotype;Times" w:ascii="Palatino Linotype;Times" w:hAnsi="Palatino Linotype;Times"/>
          <w:sz w:val="24"/>
        </w:rPr>
        <w:t xml:space="preserve"> est très simple d'emploi. Fonctionnement satisfaisant au moteur comme à la voile, mais il doit être surveillé car il lui arrive de « décrocher », sans doute pour des raisons de microcoupures d’alimentation. Branchement à tribord dans le cockpit. "Stand by" permet d'ajuster la longueur du bras en appuyant sur les touches + ou - 1° et 10°. "Auto" met l'engin en service. Il affiche le cap </w:t>
      </w:r>
      <w:r>
        <w:rPr>
          <w:rFonts w:cs="Palatino Linotype;Times" w:ascii="Palatino Linotype;Times" w:hAnsi="Palatino Linotype;Times"/>
          <w:sz w:val="24"/>
          <w:u w:val="single"/>
        </w:rPr>
        <w:t>magnétique</w:t>
      </w:r>
      <w:r>
        <w:rPr>
          <w:rFonts w:cs="Palatino Linotype;Times" w:ascii="Palatino Linotype;Times" w:hAnsi="Palatino Linotype;Times"/>
          <w:sz w:val="24"/>
        </w:rPr>
        <w:t xml:space="preserve"> suivi (il a sa propre déviation). Evolutions et réglages de route en appuyant sur les touches +/- 1° et 10°. Le régler pour suivre le cap affiché par le compas de cloison tribord qui, seul, fait foi. </w:t>
      </w:r>
      <w:r>
        <w:rPr>
          <w:rFonts w:cs="Palatino Linotype;Times" w:ascii="Palatino Linotype;Times" w:hAnsi="Palatino Linotype;Times"/>
          <w:b/>
          <w:sz w:val="24"/>
        </w:rPr>
        <w:t>Attention, sous barre automatique, la tentation est très forte de négliger la veille optique.</w:t>
      </w:r>
      <w:r>
        <w:rPr>
          <w:rFonts w:cs="Palatino Linotype;Times" w:ascii="Palatino Linotype;Times" w:hAnsi="Palatino Linotype;Times"/>
          <w:sz w:val="24"/>
        </w:rPr>
        <w:t xml:space="preserve"> Avant de débrancher le pilote rentrer le vérin dans le corps de l'engin pour ne pas le fausser (en appuyant sur la touche stand by puis sur la commande –10°).</w:t>
      </w:r>
    </w:p>
    <w:p>
      <w:pPr>
        <w:pStyle w:val="Normal"/>
        <w:jc w:val="both"/>
        <w:rPr/>
      </w:pPr>
      <w:r>
        <w:rPr>
          <w:rFonts w:cs="Palatino Linotype;Times" w:ascii="Palatino Linotype;Times" w:hAnsi="Palatino Linotype;Times"/>
          <w:sz w:val="24"/>
        </w:rPr>
        <w:t xml:space="preserve">Le </w:t>
      </w:r>
      <w:r>
        <w:rPr>
          <w:rFonts w:cs="Palatino Linotype;Times" w:ascii="Palatino Linotype;Times" w:hAnsi="Palatino Linotype;Times"/>
          <w:b/>
          <w:sz w:val="24"/>
          <w:u w:val="single"/>
        </w:rPr>
        <w:t>radar</w:t>
      </w:r>
      <w:r>
        <w:rPr>
          <w:rFonts w:cs="Palatino Linotype;Times" w:ascii="Palatino Linotype;Times" w:hAnsi="Palatino Linotype;Times"/>
          <w:sz w:val="24"/>
        </w:rPr>
        <w:t xml:space="preserve"> marche bien. Attention, comme tout radar il est très sensible au réglage de l’accord.  Il lui faut 90 secondes de chauffage avant d’être utilisable. Comme tout radar également il nécessite un entraînement réel. </w:t>
      </w:r>
      <w:r>
        <w:rPr>
          <w:rFonts w:cs="Palatino Linotype;Times" w:ascii="Palatino Linotype;Times" w:hAnsi="Palatino Linotype;Times"/>
          <w:sz w:val="24"/>
          <w:u w:val="single"/>
        </w:rPr>
        <w:t>Un novice n’a rien à en attendre</w:t>
      </w:r>
      <w:r>
        <w:rPr>
          <w:rFonts w:cs="Palatino Linotype;Times" w:ascii="Palatino Linotype;Times" w:hAnsi="Palatino Linotype;Times"/>
          <w:sz w:val="24"/>
        </w:rPr>
        <w:t xml:space="preserve">. Portée efficace 8 nautiques sur un cargo ou une côte élevée, 4 sur un chalutier ou une côte basse,  1 sur un voilier ayant une mire, </w:t>
      </w:r>
      <w:r>
        <w:rPr>
          <w:rFonts w:cs="Palatino Linotype;Times" w:ascii="Palatino Linotype;Times" w:hAnsi="Palatino Linotype;Times"/>
          <w:sz w:val="24"/>
          <w:u w:val="single"/>
        </w:rPr>
        <w:t>0 sur un petit bateau en bois</w:t>
      </w:r>
      <w:r>
        <w:rPr>
          <w:rFonts w:cs="Palatino Linotype;Times" w:ascii="Palatino Linotype;Times" w:hAnsi="Palatino Linotype;Times"/>
          <w:sz w:val="24"/>
        </w:rPr>
        <w:t xml:space="preserve"> ou en plastique. </w:t>
      </w:r>
      <w:r>
        <w:rPr>
          <w:rFonts w:cs="Palatino Linotype;Times" w:ascii="Palatino Linotype;Times" w:hAnsi="Palatino Linotype;Times"/>
          <w:sz w:val="24"/>
          <w:u w:val="single"/>
        </w:rPr>
        <w:t>Le radar est un très gros consommateur d’électricité</w:t>
      </w:r>
      <w:r>
        <w:rPr>
          <w:rFonts w:cs="Palatino Linotype;Times" w:ascii="Palatino Linotype;Times" w:hAnsi="Palatino Linotype;Times"/>
          <w:sz w:val="24"/>
        </w:rPr>
        <w:t xml:space="preserve"> ne le mettre sur marche qu’en cas de stricte nécessité. Si l’on veut qu’il demeure prêt sans délai, le passer sur « Stand by » dès qu’il est inutilis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b/>
          <w:sz w:val="24"/>
        </w:rPr>
        <w:t>Annexe</w:t>
      </w:r>
      <w:r>
        <w:rPr>
          <w:rFonts w:cs="Palatino Linotype;Times" w:ascii="Palatino Linotype;Times" w:hAnsi="Palatino Linotype;Times"/>
          <w:sz w:val="24"/>
        </w:rPr>
        <w:t>.</w:t>
      </w:r>
    </w:p>
    <w:p>
      <w:pPr>
        <w:pStyle w:val="Normal"/>
        <w:jc w:val="both"/>
        <w:rPr/>
      </w:pPr>
      <w:r>
        <w:rPr>
          <w:rFonts w:cs="Palatino Linotype;Times" w:ascii="Palatino Linotype;Times" w:hAnsi="Palatino Linotype;Times"/>
          <w:sz w:val="24"/>
        </w:rPr>
        <w:t xml:space="preserve">Ne pas transporter plus de quatre personnes à la fois. Port des brassières très chaudement recommandé. Pagaies obligatoires. On peut indifféremment ramer (une seule personne), godiller (pas facile) ou pagayer (deux personnes). L'annexe est normalement stockée dégonflée et roulée dans le caisson latéral tribord du cockpit. Petit gonfleur électrique (branchement sur l’allume cigare du tableau électrique) finir le gonflage avec le gonfleur à pied. L’annexe a une légère tendance à se dégonfler aussi faut-il la regonfler un peu tous les jours. Petite entrée d'eau par le tableau ce qui n'a d'inconvénient que de mouiller (un peu) les pieds. La </w:t>
      </w:r>
      <w:r>
        <w:rPr>
          <w:rFonts w:cs="Palatino Linotype;Times" w:ascii="Palatino Linotype;Times" w:hAnsi="Palatino Linotype;Times"/>
          <w:b/>
          <w:sz w:val="24"/>
        </w:rPr>
        <w:t xml:space="preserve">motogodille </w:t>
      </w:r>
      <w:r>
        <w:rPr>
          <w:rFonts w:cs="Palatino Linotype;Times" w:ascii="Palatino Linotype;Times" w:hAnsi="Palatino Linotype;Times"/>
          <w:sz w:val="24"/>
        </w:rPr>
        <w:t xml:space="preserve"> (Suzuki 2CV 1995) se stocke soit dans le caisson cockpit latéral tribord (fixé sur l'étagère) soit sur le balcon arrière à bâbord. Attention au vol, à terre comme à bord. Mettre la chaînette et son cadenas. Pour l’installer dans l’annexe l’assurer avec un bout avant de le descendre (et dans l’autre sens pour le rembarquer). Dans l'annexe, fixer toujours le bout de sécurité du moteur. Le moteur démarre facilement. </w:t>
      </w:r>
      <w:r>
        <w:rPr>
          <w:rFonts w:cs="Palatino Linotype;Times" w:ascii="Palatino Linotype;Times" w:hAnsi="Palatino Linotype;Times"/>
          <w:b/>
          <w:sz w:val="24"/>
        </w:rPr>
        <w:t>Essence stockée dehors (jamais dans un caisson</w:t>
      </w:r>
      <w:r>
        <w:rPr>
          <w:rFonts w:cs="Palatino Linotype;Times" w:ascii="Palatino Linotype;Times" w:hAnsi="Palatino Linotype;Times"/>
          <w:sz w:val="24"/>
        </w:rPr>
        <w:t>) dans un bidon plastique blanc. Taux de mélange huile / essence sans plomb: 1%. Attention, l'hélice tourne dès le démarrage car il n'y a ni embrayage ni inverseur. Pour démarrer, ouvrir l'essence (robinet sur "o"), tirer sur le lanceur après avoir mis la manette de starter sur le logo volet ouvert, et celle des gaz au tiers inférieur. Dès le démarrage repasser le starter sur volet fermé et la manette des gaz sur le minimum. Si le moteur ne démarre pas après quelques essais, fermer le starter et retirer sur le lanceur. Arrêt: appuyer sur le bouton roug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Autres plaisir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Il y a trois ou quatre lignes pour la pêche à la traîne (plombs ou paravane). Ne pas en utiliser plus de deux à la fois. Pour ne pas mettre de sang et d'écailles partout, décrocher les poissons directement dans un seau.</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Il y a une toile plastifiée bleue utilisable comme parasol par vent faible. La capote de descente est agréable au mouillage mais il vaut mieux la replier en mer (visibilité et fardage). On peut mettre les toiles de pudeur rouges qui restent en principe en place tout l’été.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Il y a une radio cassette, on peut donc enregistrer la météo (en particulier les météos anglaises sur BBC 4 qui sont excellentes). Quelques cassettes enregistrées (musique classiqu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ictionnaire anglais - français. Lexique technique multi-langues dans le petit classeur blanc.</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2) On peut vivre agréablemen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Electricité</w:t>
      </w:r>
    </w:p>
    <w:p>
      <w:pPr>
        <w:pStyle w:val="Normal"/>
        <w:jc w:val="both"/>
        <w:rPr/>
      </w:pPr>
      <w:r>
        <w:rPr>
          <w:rFonts w:cs="Palatino Linotype;Times" w:ascii="Palatino Linotype;Times" w:hAnsi="Palatino Linotype;Times"/>
          <w:sz w:val="24"/>
        </w:rPr>
        <w:t>Il y a deux</w:t>
      </w:r>
      <w:r>
        <w:rPr>
          <w:rFonts w:cs="Palatino Linotype;Times" w:ascii="Palatino Linotype;Times" w:hAnsi="Palatino Linotype;Times"/>
          <w:b/>
          <w:sz w:val="24"/>
        </w:rPr>
        <w:t xml:space="preserve"> </w:t>
      </w:r>
      <w:r>
        <w:rPr>
          <w:rFonts w:cs="Palatino Linotype;Times" w:ascii="Palatino Linotype;Times" w:hAnsi="Palatino Linotype;Times"/>
          <w:b/>
          <w:sz w:val="24"/>
          <w:u w:val="single"/>
        </w:rPr>
        <w:t>batteries</w:t>
      </w:r>
      <w:r>
        <w:rPr>
          <w:rFonts w:cs="Palatino Linotype;Times" w:ascii="Palatino Linotype;Times" w:hAnsi="Palatino Linotype;Times"/>
          <w:sz w:val="24"/>
        </w:rPr>
        <w:t xml:space="preserve"> de 90 AH chacune. Charge par l'alternateur du moteur. La batterie n°1 est située devant le moteur. La batterie N°2 est située sous la couchette de la cabine arrière. Il y a un commutateur (0, 1, 1+2, 2) dans le cabinet de toilette (en bas contre la cloison le long du moteur) et en série , en aval deux sectionneurs (un par fil) au sommet de l'escalier à bâbord. </w:t>
      </w:r>
      <w:r>
        <w:rPr>
          <w:rFonts w:cs="Palatino Linotype;Times" w:ascii="Palatino Linotype;Times" w:hAnsi="Palatino Linotype;Times"/>
          <w:b/>
          <w:sz w:val="24"/>
        </w:rPr>
        <w:t>Quand le moteur tourne, ne jamais manœuvrer le commutateur ou les sectionneurs, cela détruirait immédiatement l'alternateur</w:t>
      </w:r>
      <w:r>
        <w:rPr>
          <w:rFonts w:cs="Palatino Linotype;Times" w:ascii="Palatino Linotype;Times" w:hAnsi="Palatino Linotype;Times"/>
          <w:sz w:val="24"/>
        </w:rPr>
        <w:t>, ne pas non plus débrancher les batteries. Avant de démarrer le moteur, disposer le commutateur selon les besoins de charge. En pratique, on fonctionne sur la batterie 2 et tous les deux ou trois jours on fait une petite charge de complément sur la batterie 1 en repassant sur 2 (moteur arrêté !) dès la fin de la charge pour garder la 1 constamment chargée à bloc afin d'être sûr de pouvoir démarrer le moteur. Le mode 1+2 est ainsi réservé au seul cas de la recharge d'une batterie trop faible pour faire démarrer le moteur. Une batterie complètement chargée a une tension 13,1 V, mesures faites au tableau électrique ou directement au voltmètre numérique, le moteur étant stoppé depuis deux ou trois heures. A 12,5V une batterie est à moitié décahrgée. A 12,0 V il ne reste plus que 25% de la charge et il faut absolument recharger. La tension de charge (moteur en marche) aux bornes de la batterie doit être au moins de 14,0 V, l'idéal serait d'atteindre 14,6V en fin de charge. Sauf impératif absolu, il ne faut pas charger avec le moteur au mouillage ou à quai : cela abime le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sz w:val="24"/>
        </w:rPr>
        <w:t xml:space="preserve">Le </w:t>
      </w:r>
      <w:r>
        <w:rPr>
          <w:rFonts w:cs="Palatino Linotype;Times" w:ascii="Palatino Linotype;Times" w:hAnsi="Palatino Linotype;Times"/>
          <w:b/>
          <w:sz w:val="24"/>
        </w:rPr>
        <w:t>tableau électrique</w:t>
      </w:r>
      <w:r>
        <w:rPr>
          <w:rFonts w:cs="Palatino Linotype;Times" w:ascii="Palatino Linotype;Times" w:hAnsi="Palatino Linotype;Times"/>
          <w:sz w:val="24"/>
        </w:rPr>
        <w:t xml:space="preserve"> est organisé selon les principes suivants :</w:t>
      </w:r>
    </w:p>
    <w:p>
      <w:pPr>
        <w:pStyle w:val="Normal"/>
        <w:jc w:val="both"/>
        <w:rPr/>
      </w:pPr>
      <w:r>
        <w:rPr>
          <w:rFonts w:cs="Palatino Linotype;Times" w:ascii="Palatino Linotype;Times" w:hAnsi="Palatino Linotype;Times"/>
          <w:sz w:val="24"/>
        </w:rPr>
        <w:t>- Les interrupteurs des éléments dont on a l’</w:t>
      </w:r>
      <w:r>
        <w:rPr>
          <w:rFonts w:cs="Palatino Linotype;Times" w:ascii="Palatino Linotype;Times" w:hAnsi="Palatino Linotype;Times"/>
          <w:sz w:val="24"/>
          <w:u w:val="single"/>
        </w:rPr>
        <w:t>usage en permanence</w:t>
      </w:r>
      <w:r>
        <w:rPr>
          <w:rFonts w:cs="Palatino Linotype;Times" w:ascii="Palatino Linotype;Times" w:hAnsi="Palatino Linotype;Times"/>
          <w:sz w:val="24"/>
        </w:rPr>
        <w:t xml:space="preserve">  ont des logos sur fond vert</w:t>
      </w:r>
    </w:p>
    <w:p>
      <w:pPr>
        <w:pStyle w:val="Normal"/>
        <w:jc w:val="both"/>
        <w:rPr/>
      </w:pPr>
      <w:r>
        <w:rPr>
          <w:rFonts w:cs="Palatino Linotype;Times" w:ascii="Palatino Linotype;Times" w:hAnsi="Palatino Linotype;Times"/>
          <w:sz w:val="24"/>
        </w:rPr>
        <w:t>- Ceux dont on n’a l’</w:t>
      </w:r>
      <w:r>
        <w:rPr>
          <w:rFonts w:cs="Palatino Linotype;Times" w:ascii="Palatino Linotype;Times" w:hAnsi="Palatino Linotype;Times"/>
          <w:sz w:val="24"/>
          <w:u w:val="single"/>
        </w:rPr>
        <w:t>usage qu’en mer</w:t>
      </w:r>
      <w:r>
        <w:rPr>
          <w:rFonts w:cs="Palatino Linotype;Times" w:ascii="Palatino Linotype;Times" w:hAnsi="Palatino Linotype;Times"/>
          <w:sz w:val="24"/>
        </w:rPr>
        <w:t xml:space="preserve"> ont leurs logos sur fond bleu ciel, de plus l’interrupteur avec un dessin représentant un bateau sous voile doit être sur « marche ».</w:t>
      </w:r>
    </w:p>
    <w:p>
      <w:pPr>
        <w:pStyle w:val="Normal"/>
        <w:jc w:val="both"/>
        <w:rPr/>
      </w:pPr>
      <w:r>
        <w:rPr>
          <w:rFonts w:cs="Palatino Linotype;Times" w:ascii="Palatino Linotype;Times" w:hAnsi="Palatino Linotype;Times"/>
          <w:sz w:val="24"/>
        </w:rPr>
        <w:t>- Ceux dont on n’a l’</w:t>
      </w:r>
      <w:r>
        <w:rPr>
          <w:rFonts w:cs="Palatino Linotype;Times" w:ascii="Palatino Linotype;Times" w:hAnsi="Palatino Linotype;Times"/>
          <w:sz w:val="24"/>
          <w:u w:val="single"/>
        </w:rPr>
        <w:t>usage que de nuit</w:t>
      </w:r>
      <w:r>
        <w:rPr>
          <w:rFonts w:cs="Palatino Linotype;Times" w:ascii="Palatino Linotype;Times" w:hAnsi="Palatino Linotype;Times"/>
          <w:sz w:val="24"/>
        </w:rPr>
        <w:t xml:space="preserve"> ont des logos sur fond bleu nuit, de plus l’interrupteur avec un dessin représentant la lune doit être sur « marche ».</w:t>
      </w:r>
    </w:p>
    <w:p>
      <w:pPr>
        <w:pStyle w:val="TextBody"/>
        <w:rPr/>
      </w:pPr>
      <w:r>
        <w:rPr>
          <w:rFonts w:cs="Palatino Linotype;Times" w:ascii="Palatino Linotype;Times" w:hAnsi="Palatino Linotype;Times"/>
        </w:rPr>
        <w:t xml:space="preserve">On peut brancher le </w:t>
      </w:r>
      <w:r>
        <w:rPr>
          <w:rFonts w:cs="Palatino Linotype;Times" w:ascii="Palatino Linotype;Times" w:hAnsi="Palatino Linotype;Times"/>
          <w:b/>
          <w:u w:val="single"/>
        </w:rPr>
        <w:t>projecteur mobile</w:t>
      </w:r>
      <w:r>
        <w:rPr>
          <w:rFonts w:cs="Palatino Linotype;Times" w:ascii="Palatino Linotype;Times" w:hAnsi="Palatino Linotype;Times"/>
        </w:rPr>
        <w:t xml:space="preserve"> (stocké sous le lavabo) sur la prise allume cigare du tableau électrique. Ce projecteur est un moyen de sécurité efficace en cas de navigation de nuit (pour se faire voir, en le dirigeant vers le point d'où on veut être vu (et non sur les voiles). Il est beaucoup plus puissant que celui à piles.</w:t>
      </w:r>
    </w:p>
    <w:p>
      <w:pPr>
        <w:pStyle w:val="Normal"/>
        <w:jc w:val="both"/>
        <w:rPr/>
      </w:pPr>
      <w:r>
        <w:rPr>
          <w:rFonts w:cs="Palatino Linotype;Times" w:ascii="Palatino Linotype;Times" w:hAnsi="Palatino Linotype;Times"/>
          <w:sz w:val="24"/>
        </w:rPr>
        <w:t xml:space="preserve">Dans le puits aux chaînes, il y a une prise pour branchement </w:t>
      </w:r>
      <w:r>
        <w:rPr>
          <w:rFonts w:cs="Palatino Linotype;Times" w:ascii="Palatino Linotype;Times" w:hAnsi="Palatino Linotype;Times"/>
          <w:b/>
          <w:sz w:val="24"/>
          <w:u w:val="single"/>
        </w:rPr>
        <w:t>220 V du quai</w:t>
      </w:r>
      <w:r>
        <w:rPr>
          <w:rFonts w:cs="Palatino Linotype;Times" w:ascii="Palatino Linotype;Times" w:hAnsi="Palatino Linotype;Times"/>
          <w:sz w:val="24"/>
        </w:rPr>
        <w:t xml:space="preserve"> (pas d’erreur possible avec la commande du guindeau : l’une est mâle l’autre femelle). Elle alimente la prise qui est sur côté du tableau électriqu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Le bateau est équipé d'une rallonge (30 m) pour alimentation en 220 V et d'un raccord spécial marina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Gaz</w:t>
      </w:r>
    </w:p>
    <w:p>
      <w:pPr>
        <w:pStyle w:val="TextBody"/>
        <w:rPr>
          <w:rFonts w:ascii="Palatino Linotype;Times" w:hAnsi="Palatino Linotype;Times" w:cs="Palatino Linotype;Times"/>
        </w:rPr>
      </w:pPr>
      <w:r>
        <w:rPr>
          <w:rFonts w:cs="Palatino Linotype;Times" w:ascii="Palatino Linotype;Times" w:hAnsi="Palatino Linotype;Times"/>
        </w:rPr>
        <w:t>La bouteille (Butagaz) de la cuisinière et son détendeur sont sous le banc transversal arrière du cockpit (à côté du bib, à tribord). Elle s'ouvre et se ferme sur le détendeur. Il y a en outre un robinet dans le placard de la cabine arrière. Pour allumer un brûleur de la cuisinière maintenir le bouton pressé quelques secondes après l'allumage (si le bateau est resté longtemps inutilisé, il faut d'abord purger le tuyau de gaz, en appuyant sur le bouton 1 à 2 mn, le robinet de brûleur étant ouvert): une sécurité thermique coupe le gaz quand le brûleur n'est pas assez chaud. Il est à peu près impossible d'allumer un brûleur avec un briquet sans se brûler. Attention, la consommation d'allumettes est très importante. La gazinière  a été changée en 2002. Le four marche bien. Il y a une bouteille de réserve et un détendeur de rechange dans le caisson arrière tribord. Faire très attention à ne pas s’ébouillanter. C’est un accident grave sur un bateau, il est ainsi recommandé de mettre un ciré pour faire chauffer quelque chose par mer agité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Eau</w:t>
      </w:r>
    </w:p>
    <w:p>
      <w:pPr>
        <w:pStyle w:val="Normal"/>
        <w:jc w:val="both"/>
        <w:rPr/>
      </w:pPr>
      <w:r>
        <w:rPr>
          <w:rFonts w:cs="Palatino Linotype;Times" w:ascii="Palatino Linotype;Times" w:hAnsi="Palatino Linotype;Times"/>
          <w:b/>
          <w:sz w:val="24"/>
          <w:u w:val="single"/>
        </w:rPr>
        <w:t>Eau douce</w:t>
      </w:r>
      <w:r>
        <w:rPr>
          <w:rFonts w:cs="Palatino Linotype;Times" w:ascii="Palatino Linotype;Times" w:hAnsi="Palatino Linotype;Times"/>
          <w:sz w:val="24"/>
        </w:rPr>
        <w:t xml:space="preserve">: bâche (réservoir souple) d'environ 200 l d'eau sous la couchette bâbord du carré. Elle se remplit par la tape au milieu du pont </w:t>
      </w:r>
      <w:r>
        <w:rPr>
          <w:rFonts w:cs="Palatino Linotype;Times" w:ascii="Palatino Linotype;Times" w:hAnsi="Palatino Linotype;Times"/>
          <w:b/>
          <w:sz w:val="24"/>
        </w:rPr>
        <w:t>à bâbord</w:t>
      </w:r>
      <w:r>
        <w:rPr>
          <w:rFonts w:cs="Palatino Linotype;Times" w:ascii="Palatino Linotype;Times" w:hAnsi="Palatino Linotype;Times"/>
          <w:sz w:val="24"/>
        </w:rPr>
        <w:t xml:space="preserve"> (et surtout pas celle de tribord qui n'est pas branchée!). Tuyau souple sur enrouleur dans le caisson tribord du cockpit (sur l'étagère). Une pompe électrique met le circuit en pression quand on ouvre le robinet de l'évier ou la douchette du cabinet de toilette. Il peut être nécessaire, le premier jour, de l'amorcer en aspirant par le robinet (ouvert) de l'évier. Cette eau est normalement potable mais il vaut mieux la réserver à la cuisine ou à la toilette. Il est possible de prendre une douche (eau douce froide) dans le cabinet de toilette. L'eau de douche va directement à la cale, on l'évacue par la pompe de cale électrique.</w:t>
      </w:r>
    </w:p>
    <w:p>
      <w:pPr>
        <w:pStyle w:val="Normal"/>
        <w:jc w:val="both"/>
        <w:rPr/>
      </w:pPr>
      <w:r>
        <w:rPr>
          <w:rFonts w:cs="Palatino Linotype;Times" w:ascii="Palatino Linotype;Times" w:hAnsi="Palatino Linotype;Times"/>
          <w:sz w:val="24"/>
        </w:rPr>
        <w:t>Il y a également de l'</w:t>
      </w:r>
      <w:r>
        <w:rPr>
          <w:rFonts w:cs="Palatino Linotype;Times" w:ascii="Palatino Linotype;Times" w:hAnsi="Palatino Linotype;Times"/>
          <w:b/>
          <w:sz w:val="24"/>
        </w:rPr>
        <w:t>eau de mer</w:t>
      </w:r>
      <w:r>
        <w:rPr>
          <w:rFonts w:cs="Palatino Linotype;Times" w:ascii="Palatino Linotype;Times" w:hAnsi="Palatino Linotype;Times"/>
          <w:sz w:val="24"/>
        </w:rPr>
        <w:t xml:space="preserve"> à l'évier (pompe à pédale au pied de l'évier) ce qui permet de réduire la consommation d'eau douce (lavage de légumes...). Le puisage par seau marche également (attention à ne pas tomber à l'eau ni à perdre le seau!).</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sz w:val="24"/>
        </w:rPr>
        <w:t xml:space="preserve">La </w:t>
      </w:r>
      <w:r>
        <w:rPr>
          <w:rFonts w:cs="Palatino Linotype;Times" w:ascii="Palatino Linotype;Times" w:hAnsi="Palatino Linotype;Times"/>
          <w:b/>
          <w:sz w:val="24"/>
        </w:rPr>
        <w:t>glacière</w:t>
      </w:r>
      <w:r>
        <w:rPr>
          <w:rFonts w:cs="Palatino Linotype;Times" w:ascii="Palatino Linotype;Times" w:hAnsi="Palatino Linotype;Times"/>
          <w:sz w:val="24"/>
        </w:rPr>
        <w:t xml:space="preserve"> peut être utilisée comme telle en achetant de la glace dans les ports. Elle peut également servir à stocker des vivres à température ambiante mais la laisser entrouverte (odeurs). J’ai l’habitue de mettre dans la glacière un petit réfrigérateur portable alimentation par la prise allume cigare du tableau électrique. Attention, sa consommation électrique est très forte. Ne l’utiliser que si le moteur tourn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Poubel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J'ai l'habitude d'accrocher le sac poubelle (type sac de grande surface) au robinet de l'évier. Ce n'est pas beau mais pratique. En mer on peut le mettre dans l’évier. Le débarquer chaque fois que possible.</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tabs>
          <w:tab w:val="clear" w:pos="708"/>
          <w:tab w:val="left" w:pos="4253" w:leader="none"/>
        </w:tabs>
        <w:jc w:val="both"/>
        <w:rPr>
          <w:rFonts w:ascii="Palatino Linotype;Times" w:hAnsi="Palatino Linotype;Times" w:cs="Palatino Linotype;Times"/>
          <w:b/>
          <w:b/>
          <w:sz w:val="24"/>
        </w:rPr>
      </w:pPr>
      <w:r>
        <w:rPr>
          <w:rFonts w:cs="Palatino Linotype;Times" w:ascii="Palatino Linotype;Times" w:hAnsi="Palatino Linotype;Times"/>
          <w:b/>
          <w:sz w:val="24"/>
        </w:rPr>
        <w:t>Poulaines (W-C)</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Vider la cuvette (morceau de bravoure souvent inaccessible au personnel féminin):</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xml:space="preserve">- Ouvrir les deux vannes (sur la coque, en bas à gauche en regardant la cuvette, une vanne est ouverte quand sa poignée est parallèle au tuyau). </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xml:space="preserve">- Tirer vers soi l'index qui se trouve à droite de la pompe (cylindre blanc à droite de la cuvette). </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xml:space="preserve">- Pomper (verticalement). </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Quand la cuvette est propre, repousser vers le fond l'index à droite de la pompe.</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xml:space="preserve">- Re Pomper. </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xml:space="preserve">- Quand la cuvette est vide, rabattre le couvercle, refermer les deux vannes. </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C'est fini!</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tabs>
          <w:tab w:val="clear" w:pos="708"/>
          <w:tab w:val="left" w:pos="4253" w:leader="none"/>
        </w:tabs>
        <w:jc w:val="both"/>
        <w:rPr>
          <w:rFonts w:ascii="Palatino Linotype;Times" w:hAnsi="Palatino Linotype;Times" w:cs="Palatino Linotype;Times"/>
          <w:b/>
          <w:b/>
          <w:sz w:val="24"/>
        </w:rPr>
      </w:pPr>
      <w:r>
        <w:rPr>
          <w:rFonts w:cs="Palatino Linotype;Times" w:ascii="Palatino Linotype;Times" w:hAnsi="Palatino Linotype;Times"/>
          <w:b/>
          <w:sz w:val="24"/>
        </w:rPr>
        <w:t xml:space="preserve">Vivres. </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Il y a en permanence à bord un fond de conserves et de denrées non périssables. Marquer l'année d'achat sur les boîtes de conserve. Me prévenir si on n'a pas pu remplacer à peu près ce qui a été consommé.</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tabs>
          <w:tab w:val="clear" w:pos="708"/>
          <w:tab w:val="left" w:pos="4253" w:leader="none"/>
        </w:tabs>
        <w:jc w:val="both"/>
        <w:rPr>
          <w:rFonts w:ascii="Palatino Linotype;Times" w:hAnsi="Palatino Linotype;Times" w:cs="Palatino Linotype;Times"/>
          <w:b/>
          <w:b/>
          <w:sz w:val="24"/>
        </w:rPr>
      </w:pPr>
      <w:r>
        <w:rPr>
          <w:rFonts w:cs="Palatino Linotype;Times" w:ascii="Palatino Linotype;Times" w:hAnsi="Palatino Linotype;Times"/>
          <w:b/>
          <w:sz w:val="24"/>
        </w:rPr>
        <w:t>Divers</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Proscrire les chaussures qui raient le plastique ou y laissent des traces.</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 xml:space="preserve">Attention à la réverbération (chapeaux, lunettes de soleil, crème solaire) </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Le Genépi est un bateau non-fumeurs, même en mon absence, en raison de la persistance des odeurs de tabac. Je ne dis rien si on fume dehors, sous le vent.</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Outre trois vestes de quart (voir plus bas) et deux pantalons fourrés il y a trois ou quatre cirés (vestes et pantalons) adultes et deux paires de bottes (39/40). Penderie derrière les toilettes.</w:t>
      </w:r>
    </w:p>
    <w:p>
      <w:pPr>
        <w:pStyle w:val="Normal"/>
        <w:tabs>
          <w:tab w:val="clear" w:pos="708"/>
          <w:tab w:val="left" w:pos="4253" w:leader="none"/>
        </w:tabs>
        <w:jc w:val="both"/>
        <w:rPr>
          <w:rFonts w:ascii="Palatino Linotype;Times" w:hAnsi="Palatino Linotype;Times" w:cs="Palatino Linotype;Times"/>
          <w:sz w:val="24"/>
        </w:rPr>
      </w:pPr>
      <w:r>
        <w:rPr>
          <w:rFonts w:cs="Palatino Linotype;Times" w:ascii="Palatino Linotype;Times" w:hAnsi="Palatino Linotype;Times"/>
          <w:sz w:val="24"/>
        </w:rPr>
        <w:t>Eviter de marcher pieds nus, on se blesse très vite et l'antidérapant est assez agressif.</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Faire attention aux taches de fruits, sang (notamment de poisson), vin... sur le plastique. Les nettoyer aussitôt, sinon elles s'incrusten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En cas de mal de mer vomir dans un seau, au pire dans le cockpit, mais pas par dessus bord ce qui est dangereux.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our monter dans le mât, toujours s’assurer avec le baudrier (étagère cabine à bâbord) amarré à la drisse de spi par un nœud de chaise (pas de mousqueton). Un assistant reprend ou donne le mou dans la drisse en fonction du besoin en ayant pris trois tours au moins autour de la poupée du winch. Les outils montent à part dans un seau également maillé sur une drisse (en principe la balancine). On ne reste pas au pied du mât quand quelqu’un est en hau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3) Il faut survivre</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Matériel de sécurit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Vérifier la position et l’état du matériel de sécurité avant d'appareiller. En indiquer la position et l'emploi à chaque équipier.</w:t>
      </w:r>
    </w:p>
    <w:p>
      <w:pPr>
        <w:pStyle w:val="Normal"/>
        <w:jc w:val="both"/>
        <w:rPr/>
      </w:pPr>
      <w:r>
        <w:rPr>
          <w:rFonts w:cs="Palatino Linotype;Times" w:ascii="Palatino Linotype;Times" w:hAnsi="Palatino Linotype;Times"/>
          <w:sz w:val="24"/>
        </w:rPr>
        <w:t>Le bateau est armé en deuxième catégorie (200 milles des côtes), le matériel réglementaire est complet pour 6 adultes. Il y a en surplus :  trois vestes de quart équipées de harnais intégré et dotées d'une flottabilité (sans doute un peu juste), ligne de vie obligatoire de nuit et par vent vrai supérieur à 20 nœuds. Een surplus également quatre brassières à gonflage automatique. En mettre une pour préparer l’envoi du spi plage avant.</w:t>
      </w:r>
      <w:r>
        <w:rPr>
          <w:rFonts w:cs="Palatino Linotype;Times" w:ascii="Palatino Linotype;Times" w:hAnsi="Palatino Linotype;Times"/>
        </w:rPr>
        <w:t xml:space="preserve"> </w:t>
      </w:r>
      <w:r>
        <w:rPr>
          <w:rFonts w:cs="Palatino Linotype;Times" w:ascii="Palatino Linotype;Times" w:hAnsi="Palatino Linotype;Times"/>
          <w:sz w:val="24"/>
        </w:rPr>
        <w:t>Je laisse les lignes de vie et une brassière gonflable au porte-manteau du cabinet de toilette.</w:t>
      </w:r>
    </w:p>
    <w:p>
      <w:pPr>
        <w:pStyle w:val="TextBody"/>
        <w:rPr/>
      </w:pPr>
      <w:r>
        <w:rPr>
          <w:rFonts w:cs="Palatino Linotype;Times" w:ascii="Palatino Linotype;Times" w:hAnsi="Palatino Linotype;Times"/>
        </w:rPr>
        <w:t xml:space="preserve">Le menu matériel de sécurité se trouve dans le caisson situé sous le siège de navigateur et dans le caisson bâbord de la cabine avant. Le </w:t>
      </w:r>
      <w:r>
        <w:rPr>
          <w:rFonts w:cs="Palatino Linotype;Times" w:ascii="Palatino Linotype;Times" w:hAnsi="Palatino Linotype;Times"/>
          <w:b/>
        </w:rPr>
        <w:t>Bib</w:t>
      </w:r>
      <w:r>
        <w:rPr>
          <w:rFonts w:cs="Palatino Linotype;Times" w:ascii="Palatino Linotype;Times" w:hAnsi="Palatino Linotype;Times"/>
        </w:rPr>
        <w:t xml:space="preserve"> est sous le banc arrière du cockpit. Attention, il est très lourd (60 kg). La perche IOR n'est pas réglementaire, mais bien supérieure au feu à retournement (qui est cependant à bord). Attention à ne pas s'appuyer dessus: elle est très fragile.</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Incend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s extincteurs sont situés sous la table à carte (2) et dans le caisson tribord du cockpit (1), au-dessus du moteur (1). Il y a une ouverture au milieu de l'escalier pour éteindre un feu de moteur.</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Voie d’eau</w:t>
      </w:r>
    </w:p>
    <w:p>
      <w:pPr>
        <w:pStyle w:val="TextBody"/>
        <w:rPr>
          <w:rFonts w:ascii="Palatino Linotype;Times" w:hAnsi="Palatino Linotype;Times" w:cs="Palatino Linotype;Times"/>
        </w:rPr>
      </w:pPr>
      <w:r>
        <w:rPr>
          <w:rFonts w:cs="Palatino Linotype;Times" w:ascii="Palatino Linotype;Times" w:hAnsi="Palatino Linotype;Times"/>
        </w:rPr>
        <w:t>Petite pompe de cale électrique pour les besoins d’assèchement courants. Commande au tableau électrique principal. Pompe manuelle d’assèchement de secours. Se manœuvre de l’arrière du cockpit (à tribord) par un levier de 50 cm de long stocké en haut des marches. Il y a également une grosse pompe électrique à brancher sur directement une batterie (inutilisable actuellement faute de tuyau). En grand secours, on peut également utiliser la pompe de réfrigération du moteur (fermer la vanne de coque et débrancher le tuyau de celle-ci). Se rappeler que la vidange avec un seau est très efficace.</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4 - Assuranc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Le Genépi est assuré par AXA Courtage (ex UAP) en multirisques: responsabilité civile et assurance corps (dommages subis par le bateau), y compris vol et rapatriement des personnes de l'étranger. Une copie de la police se trouve dans le classeur noir. </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 xml:space="preserve">Assistance par un autre bateau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Faire très attention avant de signer un contrat d’assistance ou autre si l'on a affaire à un professionnel ou même à un plaisancier. Les règles qui s'appliquent sont celles, très particulières, du droit maritime. Le vocabulaire y a une très grande importance: ne surtout pas parler d'assistance (équipage ou bateau en danger avec risque réel de se perdre à bref délai) s'il s'agit d'un contrat de simple remorquage conclu sans urgence réelle (ex : panne de moteur et absence de vent). Le contrat habituel pour une assistance est le contrat "no cure no pay" (pas de rémunération si l'assisté n'a pas été mis en sécurité). En l'absence de contrat écrit c'est ce type de contrat qui est appliqué. L'usage entre plaisanciers est que toute aide soit gratuite, cet usage n'a pas de valeur juridique et les malotrus manquent de moins en moins. Se rappeler également que, sauf l’assistance aux personnes elles-mêmes, les secours apportés par les sauveteurs professionnels ou non ne sont plus gratuits en France et dans de nombreux pays.</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Accident avec un autre bateau (abordage…)</w:t>
      </w:r>
    </w:p>
    <w:p>
      <w:pPr>
        <w:pStyle w:val="TextBody"/>
        <w:rPr>
          <w:rFonts w:ascii="Palatino Linotype;Times" w:hAnsi="Palatino Linotype;Times" w:cs="Palatino Linotype;Times"/>
        </w:rPr>
      </w:pPr>
      <w:r>
        <w:rPr>
          <w:rFonts w:cs="Palatino Linotype;Times" w:ascii="Palatino Linotype;Times" w:hAnsi="Palatino Linotype;Times"/>
        </w:rPr>
        <w:t>En cas d’accident avec un autre bateau, quelle qu’en soit la nature et même si on le juge bénin, remplir une déclaration de sinistre (imprimé dans le gros classeur noir avec la police d’assurance). Exiger de voir l’Acte de francisation de l’autre, noter le numéro d’immatriculation, le nom et l’adresse du propriétaire et du skipper (lui demander un papier d’identité). Il faut aussi savoir qu’un nombre important de bateaux ne sont pas assurés. Il peut donc être très difficile de se faire indemniser. Dans ce cas, négocier avec le skipper sans hésiter à demander un chèque de caution élevé, qui lui sera retourné après le règlement des dégâts. Lors de l’établissement de la déclaration de sinistre, lister tous les dégâts, et faire signer la partie adverse sur le recto et le verso de la déclarat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CIRCONSTANCES   EXCEPTIONNELL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Homme à la mer.</w:t>
      </w:r>
    </w:p>
    <w:p>
      <w:pPr>
        <w:pStyle w:val="Normal"/>
        <w:jc w:val="both"/>
        <w:textAlignment w:val="auto"/>
        <w:rPr>
          <w:rFonts w:ascii="Palatino Linotype;Times" w:hAnsi="Palatino Linotype;Times" w:cs="Palatino Linotype;Times"/>
          <w:b/>
          <w:b/>
          <w:sz w:val="24"/>
        </w:rPr>
      </w:pPr>
      <w:r>
        <w:rPr>
          <w:rFonts w:cs="Palatino Linotype;Times" w:ascii="Palatino Linotype;Times" w:hAnsi="Palatino Linotype;Times"/>
          <w:b/>
          <w:sz w:val="24"/>
        </w:rPr>
      </w:r>
    </w:p>
    <w:p>
      <w:pPr>
        <w:pStyle w:val="Normal"/>
        <w:rPr>
          <w:b/>
          <w:b/>
          <w:sz w:val="24"/>
        </w:rPr>
      </w:pPr>
      <w:r>
        <w:rPr>
          <w:b/>
          <w:sz w:val="24"/>
        </w:rPr>
      </w:r>
    </w:p>
    <w:p>
      <w:pPr>
        <w:pStyle w:val="Normal"/>
        <w:rPr>
          <w:rFonts w:ascii="Palatino Linotype;Times" w:hAnsi="Palatino Linotype;Times" w:cs="Palatino Linotype;Times"/>
          <w:b/>
          <w:b/>
          <w:sz w:val="24"/>
        </w:rPr>
      </w:pPr>
      <w:r>
        <w:rPr>
          <w:rFonts w:cs="Palatino Linotype;Times" w:ascii="Palatino Linotype;Times" w:hAnsi="Palatino Linotype;Times"/>
          <w:b/>
          <w:sz w:val="24"/>
        </w:rPr>
        <w:t>Sous voiles, sans spi, moteur disponible</w:t>
      </w:r>
    </w:p>
    <w:p>
      <w:pPr>
        <w:pStyle w:val="Normal"/>
        <w:rPr>
          <w:rFonts w:ascii="Palatino Linotype;Times" w:hAnsi="Palatino Linotype;Times" w:cs="Palatino Linotype;Times"/>
          <w:b/>
          <w:b/>
          <w:sz w:val="24"/>
        </w:rPr>
      </w:pPr>
      <w:r>
        <w:rPr>
          <w:rFonts w:cs="Palatino Linotype;Times" w:ascii="Palatino Linotype;Times" w:hAnsi="Palatino Linotype;Times"/>
          <w:b/>
          <w:sz w:val="24"/>
        </w:rPr>
      </w:r>
    </w:p>
    <w:p>
      <w:pPr>
        <w:pStyle w:val="Normal"/>
        <w:rPr>
          <w:rFonts w:ascii="Palatino Linotype;Times" w:hAnsi="Palatino Linotype;Times" w:cs="Palatino Linotype;Times"/>
          <w:sz w:val="24"/>
        </w:rPr>
      </w:pPr>
      <w:r>
        <w:rPr>
          <w:rFonts w:cs="Palatino Linotype;Times" w:ascii="Palatino Linotype;Times" w:hAnsi="Palatino Linotype;Times"/>
          <w:sz w:val="24"/>
        </w:rPr>
        <w:t>1 - Crier "Homme à la mer" et lancer la bouée, la balise RORC, le feu à retournement</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2 - Pousser immédiatement la barre toute sous le vent, ceci met le bateau bout au vent puis le fait virer. Ne pas toucher à l’écoute du génois de façon à ce qu'il prenne à contre après le virement de bord (ce qui va stopper le bateau). </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3 - </w:t>
      </w:r>
    </w:p>
    <w:p>
      <w:pPr>
        <w:pStyle w:val="Normal"/>
        <w:rPr>
          <w:rFonts w:ascii="Palatino Linotype;Times" w:hAnsi="Palatino Linotype;Times" w:cs="Palatino Linotype;Times"/>
          <w:sz w:val="24"/>
        </w:rPr>
      </w:pPr>
      <w:r>
        <w:rPr>
          <w:rFonts w:cs="Palatino Linotype;Times" w:ascii="Palatino Linotype;Times" w:hAnsi="Palatino Linotype;Times"/>
          <w:sz w:val="24"/>
        </w:rPr>
        <w:t>6 - Vérifier qu'il n'y a pas de bout à l'eau, démarrer le moteur le laisser tourner débrayé quelques secondes.</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5 – Larguer l’écoute de grand voile, rouler le génois. </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7 - Vérifier à nouveau que l'hélice est claire. Embrayer et se diriger vers la victime. </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Manœuvrer de façon à se retrouver stoppé au près, la victime étant au vent à 1 m du bord, sous le vent légèrement sur l'arrière des haubans. Lui lancer un bout ou la crocher comme on peut (à la gaffe) et l’amarrer avec un bout si elle est inconsciente. </w:t>
      </w:r>
    </w:p>
    <w:p>
      <w:pPr>
        <w:pStyle w:val="Normal"/>
        <w:rPr>
          <w:rFonts w:ascii="Palatino Linotype;Times" w:hAnsi="Palatino Linotype;Times" w:cs="Palatino Linotype;Times"/>
          <w:sz w:val="24"/>
        </w:rPr>
      </w:pPr>
      <w:r>
        <w:rPr>
          <w:rFonts w:cs="Palatino Linotype;Times" w:ascii="Palatino Linotype;Times" w:hAnsi="Palatino Linotype;Times"/>
          <w:sz w:val="24"/>
        </w:rPr>
        <w:t>8 - Dès que la victime est reliée au bord de façon sûre stopper le moteur.</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9 - La repêcher </w:t>
      </w:r>
    </w:p>
    <w:p>
      <w:pPr>
        <w:pStyle w:val="Normal"/>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b/>
          <w:b/>
          <w:sz w:val="24"/>
        </w:rPr>
      </w:pPr>
      <w:r>
        <w:rPr>
          <w:rFonts w:cs="Palatino Linotype;Times" w:ascii="Palatino Linotype;Times" w:hAnsi="Palatino Linotype;Times"/>
          <w:b/>
          <w:sz w:val="24"/>
        </w:rPr>
        <w:t>Sous spi, moteur disponible</w:t>
      </w:r>
    </w:p>
    <w:p>
      <w:pPr>
        <w:pStyle w:val="Normal"/>
        <w:rPr>
          <w:rFonts w:ascii="Palatino Linotype;Times" w:hAnsi="Palatino Linotype;Times" w:cs="Palatino Linotype;Times"/>
          <w:sz w:val="24"/>
        </w:rPr>
      </w:pPr>
      <w:r>
        <w:rPr>
          <w:rFonts w:cs="Palatino Linotype;Times" w:ascii="Palatino Linotype;Times" w:hAnsi="Palatino Linotype;Times"/>
          <w:sz w:val="24"/>
        </w:rPr>
        <w:t>1 - Crier "Homme à la mer" et lancer la bouée, la balise RORC, le feu à retournement</w:t>
      </w:r>
    </w:p>
    <w:p>
      <w:pPr>
        <w:pStyle w:val="Normal"/>
        <w:rPr>
          <w:rFonts w:ascii="Palatino Linotype;Times" w:hAnsi="Palatino Linotype;Times" w:cs="Palatino Linotype;Times"/>
          <w:sz w:val="24"/>
        </w:rPr>
      </w:pPr>
      <w:r>
        <w:rPr>
          <w:rFonts w:cs="Palatino Linotype;Times" w:ascii="Palatino Linotype;Times" w:hAnsi="Palatino Linotype;Times"/>
          <w:sz w:val="24"/>
        </w:rPr>
        <w:t>2 - Désigner quelqu'un pour surveiller la victime en permanence (pour ne pas la perdre de vue)</w:t>
      </w:r>
    </w:p>
    <w:p>
      <w:pPr>
        <w:pStyle w:val="Normal"/>
        <w:rPr>
          <w:rFonts w:ascii="Palatino Linotype;Times" w:hAnsi="Palatino Linotype;Times" w:cs="Palatino Linotype;Times"/>
          <w:sz w:val="24"/>
        </w:rPr>
      </w:pPr>
      <w:r>
        <w:rPr>
          <w:rFonts w:cs="Palatino Linotype;Times" w:ascii="Palatino Linotype;Times" w:hAnsi="Palatino Linotype;Times"/>
          <w:sz w:val="24"/>
        </w:rPr>
        <w:t>3 – larguer par le bout, dans l’ordre l’écoute de spi, le bras, la drisse et laisser partir la voile à la mer, on  reposera ultérieurement  le tangon sur le pont  quand on aura le temps</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4 –Virer (attention à l’empannage) et se diriger vers la victime </w:t>
      </w:r>
    </w:p>
    <w:p>
      <w:pPr>
        <w:pStyle w:val="Normal"/>
        <w:rPr>
          <w:rFonts w:ascii="Palatino Linotype;Times" w:hAnsi="Palatino Linotype;Times" w:cs="Palatino Linotype;Times"/>
          <w:sz w:val="24"/>
        </w:rPr>
      </w:pPr>
      <w:r>
        <w:rPr>
          <w:rFonts w:cs="Palatino Linotype;Times" w:ascii="Palatino Linotype;Times" w:hAnsi="Palatino Linotype;Times"/>
          <w:sz w:val="24"/>
        </w:rPr>
        <w:t>5 – Démarrer et embrayer le moteur dès que les hélices sont claires</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6 - Larguer l’écoute de GV et affaler la voile dès qu’on se rapproche </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7- Manœuvrer de façon à se retrouver stoppé au près, la victime étant au vent à 1 m du bord, sous le vent légèrement sur l'arrière des haubans. Lui lancer un bout ou la crocher comme on peut (à la gaffe) et l’amarrer avec un bout si elle est inconsciente. </w:t>
      </w:r>
    </w:p>
    <w:p>
      <w:pPr>
        <w:pStyle w:val="Normal"/>
        <w:rPr>
          <w:rFonts w:ascii="Palatino Linotype;Times" w:hAnsi="Palatino Linotype;Times" w:cs="Palatino Linotype;Times"/>
          <w:sz w:val="24"/>
        </w:rPr>
      </w:pPr>
      <w:r>
        <w:rPr>
          <w:rFonts w:cs="Palatino Linotype;Times" w:ascii="Palatino Linotype;Times" w:hAnsi="Palatino Linotype;Times"/>
          <w:sz w:val="24"/>
        </w:rPr>
        <w:t>8 - Dès que la victime est reliée au bord de façon sûre stopper le moteur.</w:t>
      </w:r>
    </w:p>
    <w:p>
      <w:pPr>
        <w:pStyle w:val="Normal"/>
        <w:rPr>
          <w:rFonts w:ascii="Palatino Linotype;Times" w:hAnsi="Palatino Linotype;Times" w:cs="Palatino Linotype;Times"/>
          <w:b/>
          <w:b/>
          <w:sz w:val="24"/>
        </w:rPr>
      </w:pPr>
      <w:r>
        <w:rPr>
          <w:rFonts w:cs="Palatino Linotype;Times" w:ascii="Palatino Linotype;Times" w:hAnsi="Palatino Linotype;Times"/>
          <w:sz w:val="24"/>
        </w:rPr>
        <w:t>9 - La repêcher</w:t>
      </w:r>
    </w:p>
    <w:p>
      <w:pPr>
        <w:pStyle w:val="Normal"/>
        <w:rPr>
          <w:rFonts w:ascii="Palatino Linotype;Times" w:hAnsi="Palatino Linotype;Times" w:cs="Palatino Linotype;Times"/>
          <w:b/>
          <w:b/>
          <w:sz w:val="24"/>
        </w:rPr>
      </w:pPr>
      <w:r>
        <w:rPr>
          <w:rFonts w:cs="Palatino Linotype;Times" w:ascii="Palatino Linotype;Times" w:hAnsi="Palatino Linotype;Times"/>
          <w:b/>
          <w:sz w:val="24"/>
        </w:rPr>
      </w:r>
    </w:p>
    <w:p>
      <w:pPr>
        <w:pStyle w:val="Normal"/>
        <w:rPr>
          <w:b/>
          <w:b/>
          <w:sz w:val="24"/>
        </w:rPr>
      </w:pPr>
      <w:r>
        <w:rPr>
          <w:b/>
          <w:sz w:val="24"/>
        </w:rPr>
      </w:r>
    </w:p>
    <w:p>
      <w:pPr>
        <w:pStyle w:val="Heading1"/>
        <w:rPr>
          <w:rFonts w:ascii="Palatino Linotype;Times" w:hAnsi="Palatino Linotype;Times" w:eastAsia="Arial Unicode MS" w:cs="Palatino Linotype;Times"/>
          <w:u w:val="none"/>
        </w:rPr>
      </w:pPr>
      <w:r>
        <w:rPr>
          <w:rFonts w:cs="Palatino Linotype;Times" w:ascii="Palatino Linotype;Times" w:hAnsi="Palatino Linotype;Times"/>
          <w:u w:val="none"/>
        </w:rPr>
        <w:t>Moteur indisponible</w:t>
      </w:r>
    </w:p>
    <w:p>
      <w:pPr>
        <w:pStyle w:val="Normal"/>
        <w:rPr>
          <w:rFonts w:ascii="Palatino Linotype;Times" w:hAnsi="Palatino Linotype;Times" w:cs="Palatino Linotype;Times"/>
          <w:sz w:val="24"/>
        </w:rPr>
      </w:pPr>
      <w:r>
        <w:rPr>
          <w:rFonts w:cs="Palatino Linotype;Times" w:ascii="Palatino Linotype;Times" w:hAnsi="Palatino Linotype;Times"/>
          <w:sz w:val="24"/>
        </w:rPr>
        <w:t>Mêmes manœuvres que précédemment mais il faut tout faire à la voile. Pour assurer le coup il est prudent de garder un bout de génois.</w:t>
      </w:r>
    </w:p>
    <w:p>
      <w:pPr>
        <w:pStyle w:val="Normal"/>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sz w:val="24"/>
        </w:rPr>
      </w:pPr>
      <w:r>
        <w:rPr>
          <w:rFonts w:cs="Palatino Linotype;Times" w:ascii="Palatino Linotype;Times" w:hAnsi="Palatino Linotype;Times"/>
          <w:b/>
          <w:sz w:val="24"/>
        </w:rPr>
        <w:t>Repêchage proprement dit</w:t>
      </w:r>
    </w:p>
    <w:p>
      <w:pPr>
        <w:pStyle w:val="Normal"/>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sz w:val="24"/>
        </w:rPr>
      </w:pPr>
      <w:r>
        <w:rPr>
          <w:rFonts w:cs="Palatino Linotype;Times" w:ascii="Palatino Linotype;Times" w:hAnsi="Palatino Linotype;Times"/>
          <w:sz w:val="24"/>
        </w:rPr>
        <w:t>Le risque de perdre la victime au repêchage proprement dit est énorme: c'est très difficile.</w:t>
      </w:r>
    </w:p>
    <w:p>
      <w:pPr>
        <w:pStyle w:val="Normal"/>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sz w:val="24"/>
        </w:rPr>
      </w:pPr>
      <w:r>
        <w:rPr>
          <w:rFonts w:cs="Palatino Linotype;Times" w:ascii="Palatino Linotype;Times" w:hAnsi="Palatino Linotype;Times"/>
          <w:sz w:val="24"/>
        </w:rPr>
        <w:t>Cas général :</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Par le travers, victime hissée à bord par la drisse de spi (ou la balancine) crochée sur son harnais ou sa brassière (veiller à ce que la sangle d'entre jambes soit bien mise). Au préalable la drisse doit  être allongée par un bout de 3 ou 4 m. La dépasser de son bloqueur et la ramener sur la poupée du guindeau. Mettre le guindeau en service et virer </w:t>
      </w:r>
    </w:p>
    <w:p>
      <w:pPr>
        <w:pStyle w:val="Corpsdetexte3"/>
        <w:rPr/>
      </w:pPr>
      <w:r>
        <w:rPr/>
        <w:t>Si la victime est inconsciente, essayer la même méthode. Ne tenter le repêchage par la jupe qu’en ultime ressort et en redoublant de prudence car c'est très dangereux tant pour la victime que pour les sauveteurs.</w:t>
      </w:r>
    </w:p>
    <w:p>
      <w:pPr>
        <w:pStyle w:val="Normal"/>
        <w:rPr>
          <w:rFonts w:ascii="Palatino Linotype;Times" w:hAnsi="Palatino Linotype;Times" w:cs="Palatino Linotype;Times"/>
          <w:sz w:val="24"/>
        </w:rPr>
      </w:pPr>
      <w:r>
        <w:rPr>
          <w:rFonts w:cs="Palatino Linotype;Times" w:ascii="Palatino Linotype;Times" w:hAnsi="Palatino Linotype;Times"/>
          <w:sz w:val="24"/>
        </w:rPr>
        <w:t>Si la victime ne porte pas de harnais ou de brassière, si la sangle d’entre jambe n’est pas mise, en particulier si la victime est inconsciente, lui passer un noeud coulant sous les bras avant toute tentative de sortie de l'eau.</w:t>
      </w:r>
    </w:p>
    <w:p>
      <w:pPr>
        <w:pStyle w:val="Normal"/>
        <w:rPr>
          <w:rFonts w:ascii="Palatino Linotype;Times" w:hAnsi="Palatino Linotype;Times" w:cs="Palatino Linotype;Times"/>
          <w:sz w:val="24"/>
        </w:rPr>
      </w:pPr>
      <w:r>
        <w:rPr>
          <w:rFonts w:cs="Palatino Linotype;Times" w:ascii="Palatino Linotype;Times" w:hAnsi="Palatino Linotype;Times"/>
          <w:sz w:val="24"/>
        </w:rPr>
        <w:t xml:space="preserve">On peut envisager, c'est long, de gonfler et mettre à l'eau l'annexe pour sortir la victime de l'eau (le bib serait plus rapide mais trop difficile). Brassière obligatoire pour le personnel qui est dans l’annexe. </w:t>
      </w:r>
    </w:p>
    <w:p>
      <w:pPr>
        <w:pStyle w:val="Normal"/>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sz w:val="24"/>
        </w:rPr>
      </w:pPr>
      <w:r>
        <w:rPr>
          <w:rFonts w:cs="Palatino Linotype;Times" w:ascii="Palatino Linotype;Times" w:hAnsi="Palatino Linotype;Times"/>
          <w:sz w:val="24"/>
        </w:rPr>
        <w:t>Par très beau temps et si la victime est agile et en pleine forme :</w:t>
      </w:r>
    </w:p>
    <w:p>
      <w:pPr>
        <w:pStyle w:val="Normal"/>
        <w:rPr/>
      </w:pPr>
      <w:r>
        <w:rPr>
          <w:rFonts w:cs="Palatino Linotype;Times" w:ascii="Palatino Linotype;Times" w:hAnsi="Palatino Linotype;Times"/>
          <w:sz w:val="24"/>
        </w:rPr>
        <w:t xml:space="preserve">Par la jupe, aidée par un équipier qui descend dans la jupe </w:t>
      </w:r>
      <w:r>
        <w:rPr>
          <w:rFonts w:cs="Palatino Linotype;Times" w:ascii="Palatino Linotype;Times" w:hAnsi="Palatino Linotype;Times"/>
          <w:sz w:val="24"/>
          <w:u w:val="single"/>
        </w:rPr>
        <w:t>équipé d'un harnais</w:t>
      </w:r>
      <w:r>
        <w:rPr>
          <w:rFonts w:cs="Palatino Linotype;Times" w:ascii="Palatino Linotype;Times" w:hAnsi="Palatino Linotype;Times"/>
          <w:sz w:val="24"/>
        </w:rPr>
        <w:t xml:space="preserve"> accroché à bord ou par l’échelle pliante mise en abor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il y a le plus léger doute que vous soyez capable de hisser la victime appelez les services de secours immédiatement (VHF). Sur les bateaux à équipage complet il est sensé d'envoyer un mayday immédiatement après le cri "homme à la mer". Sur les bateaux à équipage réduit avec une personne bien entraînée sur le pont vous pouvez penser qu'il est préférable d'essayer au moins une fois pour ne pas perdre contact avec la victime pendant que vous appelez en bas.</w:t>
      </w:r>
      <w:r>
        <w:br w:type="page"/>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Mauvais temps</w:t>
      </w:r>
    </w:p>
    <w:p>
      <w:pPr>
        <w:pStyle w:val="Normal"/>
        <w:jc w:val="both"/>
        <w:rPr/>
      </w:pPr>
      <w:r>
        <w:rPr>
          <w:rFonts w:cs="Palatino Linotype;Times" w:ascii="Palatino Linotype;Times" w:hAnsi="Palatino Linotype;Times"/>
          <w:sz w:val="24"/>
        </w:rPr>
        <w:t xml:space="preserve">Par mauvais temps, s'amarrer </w:t>
      </w:r>
      <w:r>
        <w:rPr>
          <w:rFonts w:cs="Palatino Linotype;Times" w:ascii="Palatino Linotype;Times" w:hAnsi="Palatino Linotype;Times"/>
          <w:b/>
          <w:sz w:val="24"/>
        </w:rPr>
        <w:t>avant même de sortir,</w:t>
      </w:r>
      <w:r>
        <w:rPr>
          <w:rFonts w:cs="Palatino Linotype;Times" w:ascii="Palatino Linotype;Times" w:hAnsi="Palatino Linotype;Times"/>
          <w:sz w:val="24"/>
        </w:rPr>
        <w:t xml:space="preserve"> même dans le cockpit (risque de se faire éjecter). Il y a à cette fin cela une cadène au pied de la descente. Pour les déplacements sur le pont, mailler les harnais (à double mousquetons) sur les lignes de vie et hors déplacement sur des points solides (anneaux disponibles en pied de ma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anger et caler tout ce qui peut valdinguer (cabine et caissons).  Surveiller l'eau dans les fonds, assécher et reprendre aussitôt toute entrée d'eau. Rentrer deux seaux dans la cabin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Par très mauvais temps, mettre en place les panneaux de descente et les bloquer sérieusement dans leur glissière. Etancher avec du ruban adhésif costaud. Rentrer toute la ligne de mouillage dans le caisson tribord du cockpit et coincer l'ancre. Enlever les toiles de pudeur rouges. Fermer toutes les vannes de coque (sauf moteur, soit 5 vannes à fermer).Verrouiller (cadenas ou manille) les panneaux de caisson du cockpit en particulier le caisson latéral tribord. Scotcher les bords de celui ci pour prévenir les entrées d’eau.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our faciliter la manœuvre de prise de ris on peut mettre le moteur en avant lente (attention risque de désamorçage de la pompe de réfrigération). On peut également l'utiliser pour faire un près plus serr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Je n'ai jamais vu le bateau par vrai mauvais temps (40 nœuds de vent moyen ou plus). La bonne allure de cape est sans doute: grand voile 3 ris bordée à plat, tourmentin bordé à contre (au vent), barre amarrée sous le vent. Jouer sur l'angle de barre pour que le bateau reste au près bon plein. Il n'y a alors normalement besoin de personne dans le cockpit et la dérive devrait être limitée (2 nœuds?). La surveiller au GPS. Si on est au vent de la côte et qu'il faille faire route, mettre la GV au troisième ris bordée à plat dans l'axe, pas de foc, moteur en route lentement, cap à 40° du vent soit une vitesse de 2 à 3 nœuds sur l'eau. Il faut alors probablement gouverner à la main (attention au risque de désamorçage du circuit de réfrigération). Par tempête (55 nœuds de vent moyen et plus) je choisirais de préférence la cape sèche (pas de voile), barre solidement amarrée sous le vent. L’autre solution, la fuite au largue à sec de toile (freinage éventuel par des aussières lestées) en essayant d'esquiver les plus grosses déferlantes, est sans doute risquée : La jupe paraît fragile face aux déferlantes, le surbau du caisson latéral bâbord est trop bas si, comme c'est probable, le cockpit est fréquemment noyé et son dallot est trop petit. Dans tous les cas, faire très attention à ce que la barre ne se mette pas en travers, le safran pourrait être arraché par les vagues qui rattrapent le bateau; ce serait une avarie très grave. </w:t>
      </w:r>
    </w:p>
    <w:p>
      <w:pPr>
        <w:pStyle w:val="Normal"/>
        <w:jc w:val="both"/>
        <w:rPr/>
      </w:pPr>
      <w:r>
        <w:rPr>
          <w:rFonts w:cs="Palatino Linotype;Times" w:ascii="Palatino Linotype;Times" w:hAnsi="Palatino Linotype;Times"/>
          <w:sz w:val="24"/>
        </w:rPr>
        <w:t>Si l'on envisage d'évacuer le bateau avec le bib, préparer un sac contenant vivres, eau, vêtements, argent et carte bancaire, GPS + piles neuves, papier crayon et carte. Voir liste plus complète en annexe.</w:t>
      </w:r>
      <w:r>
        <w:rPr>
          <w:rFonts w:cs="Palatino Linotype;Times" w:ascii="Palatino Linotype;Times" w:hAnsi="Palatino Linotype;Times"/>
          <w:b/>
          <w:sz w:val="24"/>
        </w:rPr>
        <w:t xml:space="preserve"> Ne quitter le bateau pour le bib qu'en toute dernière extrémité</w:t>
      </w:r>
      <w:r>
        <w:rPr>
          <w:rFonts w:cs="Palatino Linotype;Times" w:ascii="Palatino Linotype;Times" w:hAnsi="Palatino Linotype;Times"/>
          <w:sz w:val="24"/>
        </w:rPr>
        <w:t xml:space="preserve"> (bateau en train de couler). Vérifier que le bout du bib est bien amarré au bateau avant de mettre le conteneur à l'eau. Etre prêt à couper ce bout. Pour se  préparer à ce genre de situation on peut utilement lire Heavy weather sailing d'Adlard Coles!</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Orage</w:t>
      </w:r>
    </w:p>
    <w:p>
      <w:pPr>
        <w:pStyle w:val="TextBody"/>
        <w:rPr>
          <w:rFonts w:ascii="Palatino Linotype;Times" w:hAnsi="Palatino Linotype;Times" w:cs="Palatino Linotype;Times"/>
        </w:rPr>
      </w:pPr>
      <w:r>
        <w:rPr>
          <w:rFonts w:cs="Palatino Linotype;Times" w:ascii="Palatino Linotype;Times" w:hAnsi="Palatino Linotype;Times"/>
        </w:rPr>
        <w:t>En cas d’orage, débrancher les antennes du GPS, de la VHF, du Navtex, du radar (derrière les instruments). De jour, couper les batteries. Si possible, clipper sur un hauban avec un serre-flex un bout de câble à traîner dans l’eau (attention à ce qu’il ne puisse pas aller dans l’hélice).</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Remorquage</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n principe le remorqué fournit la remorque. Utiliser comme remorque le polypropylène (la tresse blanche de 30 m), soit si cela doit durer la ligne de mouillage. Il suffit pour cela de sortir toute la ligne de mouillage, de laisser l’ancre dans son caisson et de passer l’ensemble à l’envers (chaîne amarrée à bord) au remorqueur. Si le remorquage d'un autre bateau un peu gros (pas trop quand même!) doit durer plusieurs heures alourdir la remorque avec de la chaîne et la tourner sur un winch de foc. Ceci permet de déplacer le point de tire de la remorque sur l'avant du safran et d'être ainsi beaucoup plus manœuvrant. On peut utiliser également une patte d'oie tournée sur les deux winches et rappelant au-delà du tableau arrière. Voir par ailleurs le paragraphe assuranc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b/>
          <w:sz w:val="24"/>
        </w:rPr>
        <w:t>Amarrage à la turque</w:t>
      </w:r>
      <w:r>
        <w:rPr>
          <w:rFonts w:cs="Palatino Linotype;Times" w:ascii="Palatino Linotype;Times" w:hAnsi="Palatino Linotype;Times"/>
          <w:sz w:val="24"/>
        </w:rPr>
        <w:t xml:space="preserve"> (cul à quai)</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a jupe rend l'amarrage "cul à quai" de type méditerranéen (« à la turque ») délicat. Prendre grosse défense cylindrique pour protéger le petit tableau de la jupe, la faire flotter horizontalement en amarrant chacune de ses extrémités par deux bouts, l'un partant vers tribord, l'autre vers bâbord. Bien entendu ce type d'amarrage n'est concevable que si l'on a de quoi tenir l'avant: ancre (mettre toujours un orin ramené à bord) ou amarre de poste (pendille, queue de ra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Destinations de croisiè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s ports les plus simples et les plus agréables autour de Perros sont Trébeurden, Tréguier, Lézardrieux, Paimpol, plus loin, Saint Quay Portrieux, Saint Pierre (Guernesey) et Saint Hélier (Jersey). Il est impératif de prendre en compte les courants de marée dans ces parages. On peut s'y retrouver avec des mers très dures et même dangereuses quand le vent est contre le courant, y compris dans le chenal des Sept Iles où le courant peut-être très fort (4 à 5 nœud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A Trébeurden, la porte ouvre à 4,20m (ne pas passer à moins de 4,40m sur l'échelle de marée à gauche en entrant), se méfier du courant dans le port à l'ouverture de la porte (durée 20 minutes environ). Il est prudent de laisser passer devant d'autres bateaux: il arrive que ce genre de porte s'ouvre mal sans signe apparen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r>
        <w:br w:type="page"/>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2251710"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2251710" cy="251460"/>
                        </a:xfrm>
                        <a:prstGeom prst="rect"/>
                        <a:solidFill>
                          <a:srgbClr val="FFFFFF">
                            <a:alpha val="0"/>
                          </a:srgbClr>
                        </a:solidFill>
                        <a:ln w="9525">
                          <a:solidFill>
                            <a:srgbClr val="000000"/>
                          </a:solidFill>
                        </a:ln>
                      </wps:spPr>
                      <wps:txbx>
                        <w:txbxContent>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OU TROUVER   -  OU RANGER</w:t>
                            </w:r>
                          </w:p>
                        </w:txbxContent>
                      </wps:txbx>
                      <wps:bodyPr anchor="t" lIns="12700" tIns="12700" rIns="12700" bIns="12700">
                        <a:noAutofit/>
                      </wps:bodyPr>
                    </wps:wsp>
                  </a:graphicData>
                </a:graphic>
              </wp:anchor>
            </w:drawing>
          </mc:Choice>
          <mc:Fallback>
            <w:pict>
              <v:rect fillcolor="#FFFFFF" strokecolor="#000000" strokeweight="0pt" style="position:absolute;rotation:-0;width:177.3pt;height:19.8pt;mso-wrap-distance-left:0pt;mso-wrap-distance-right:7.05pt;mso-wrap-distance-top:0pt;mso-wrap-distance-bottom:0pt;margin-top:0pt;mso-position-vertical-relative:text;margin-left:-1.75pt;mso-position-horizontal-relative:text">
                <v:fill opacity="0f"/>
                <v:textbox inset="0.0138888888888889in,0.0138888888888889in,0.0138888888888889in,0.0138888888888889in">
                  <w:txbxContent>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OU TROUVER   -  OU RANGER</w:t>
                      </w:r>
                    </w:p>
                  </w:txbxContent>
                </v:textbox>
                <w10:wrap type="square" side="largest"/>
              </v:rect>
            </w:pict>
          </mc:Fallback>
        </mc:AlternateConten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haque chose à sa place une place pour chaque chos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tbl>
      <w:tblPr>
        <w:tblW w:w="9185" w:type="dxa"/>
        <w:jc w:val="left"/>
        <w:tblInd w:w="-77" w:type="dxa"/>
        <w:tblLayout w:type="fixed"/>
        <w:tblCellMar>
          <w:top w:w="0" w:type="dxa"/>
          <w:left w:w="70" w:type="dxa"/>
          <w:bottom w:w="0" w:type="dxa"/>
          <w:right w:w="70" w:type="dxa"/>
        </w:tblCellMar>
      </w:tblPr>
      <w:tblGrid>
        <w:gridCol w:w="2835"/>
        <w:gridCol w:w="635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Acte de francisation, livret du bib, papier PTT (VHF)</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Dans la table à car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Ancre et chaîne secour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Fond caisson latéral tribord cockp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Annexe, pagaies, gonfleur</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Caisson latéral tribord cockpi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Assurance (polic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lasseur no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Cartes                   </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sous couchette cabine arriè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ve de secour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Au fond de l'équipet latéral tribord juste devant la table à car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hargeur de batterie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sous couchette cabine arriè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Défenses, aussières </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arrière cockpit bâbo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Etau</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sous couchette cabine arriè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Gaff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latéral tribord cockpit (ou à l’intérieur de la bôme, coincer avec un élastiq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Gaz (bouteille de rechang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Caisson arrière cockpit tribord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Gazole - Huile        </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arrière cockpit tribo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Graisse, huile, dégrippant...</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Placard sous table à car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Hors bord</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Caisson latéral tribord cockpi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Manilles, petits bouts...                </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Sac bleu équipet tribord du carré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Moteur (rechange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tout au fond sous couchette cabine arriè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Multimètre (voltmètr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Dans la table à car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Notices des appareil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lasseur plastique no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Outil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Sous la table à cartes, aux pieds du navig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Pêche (ligne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Equipet tribord du carré, sur l'ava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Pilote automatiqu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Equipet tribord cabine ava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Pharmaci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binet de toilette, étagère sous le lavab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Produits  ménager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Sous l'évi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Projecteur mobil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binet de toilette, étagère sous le lavab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riblons" (vis...)</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Placard sous table à car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Seaux</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arrière cockpit bâbord et tribo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Sécurité (matériel)                            </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bâbord sous couchette cabine avant et caisson sous le siège du navig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Sonde à main</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Etagère caisson latéral tribord du cockp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Rallonge électriqu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binet de toilette, étagère sous le lavab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Sonde à main</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Etagère du caisson latéral tribord du cockp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Spinnakers </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Toujours dans leurs sacs, au-dessus des couchettes ava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Tafia</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Goule: «  C'est dans la goule qu'on met le tafia Houlà...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Tourmentin</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Caisson avant cabine avan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Tuyau pour eau douce</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Etagère du caisson latéral tribord du cockpi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Vivres, eau en bouteilles...                                                       </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Times" w:hAnsi="Palatino Linotype;Times" w:cs="Palatino Linotype;Times"/>
                <w:sz w:val="24"/>
              </w:rPr>
            </w:pPr>
            <w:r>
              <w:rPr>
                <w:rFonts w:cs="Palatino Linotype;Times" w:ascii="Palatino Linotype;Times" w:hAnsi="Palatino Linotype;Times"/>
                <w:sz w:val="24"/>
              </w:rPr>
              <w:t>Caisson sous couchette tribord carré. Les boîtes les plus anciennes, à consommer en priorité, sont sur l'avant.</w:t>
            </w:r>
          </w:p>
        </w:tc>
      </w:tr>
    </w:tbl>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r>
        <w:br w:type="page"/>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764155"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2764155" cy="251460"/>
                        </a:xfrm>
                        <a:prstGeom prst="rect"/>
                        <a:solidFill>
                          <a:srgbClr val="FFFFFF">
                            <a:alpha val="0"/>
                          </a:srgbClr>
                        </a:solidFill>
                        <a:ln w="9525">
                          <a:solidFill>
                            <a:srgbClr val="000000"/>
                          </a:solidFill>
                        </a:ln>
                      </wps:spPr>
                      <wps:txbx>
                        <w:txbxContent>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Quand le moteur n'est pas d'accord</w:t>
                            </w:r>
                          </w:p>
                        </w:txbxContent>
                      </wps:txbx>
                      <wps:bodyPr anchor="t" lIns="12700" tIns="12700" rIns="12700" bIns="12700">
                        <a:noAutofit/>
                      </wps:bodyPr>
                    </wps:wsp>
                  </a:graphicData>
                </a:graphic>
              </wp:anchor>
            </w:drawing>
          </mc:Choice>
          <mc:Fallback>
            <w:pict>
              <v:rect fillcolor="#FFFFFF" strokecolor="#000000" strokeweight="0pt" style="position:absolute;rotation:-0;width:217.65pt;height:19.8pt;mso-wrap-distance-left:0pt;mso-wrap-distance-right:7.05pt;mso-wrap-distance-top:0pt;mso-wrap-distance-bottom:0pt;margin-top:0pt;mso-position-vertical-relative:text;margin-left:-1.75pt;mso-position-horizontal-relative:text">
                <v:fill opacity="0f"/>
                <v:textbox inset="0.0138888888888889in,0.0138888888888889in,0.0138888888888889in,0.0138888888888889in">
                  <w:txbxContent>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Quand le moteur n'est pas d'accord</w:t>
                      </w:r>
                    </w:p>
                  </w:txbxContent>
                </v:textbox>
                <w10:wrap type="square" side="largest"/>
              </v:rect>
            </w:pict>
          </mc:Fallback>
        </mc:AlternateConten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i/>
          <w:i/>
          <w:sz w:val="24"/>
        </w:rPr>
      </w:pPr>
      <w:r>
        <w:rPr>
          <w:rFonts w:cs="Palatino Linotype;Times" w:ascii="Palatino Linotype;Times" w:hAnsi="Palatino Linotype;Times"/>
          <w:i/>
          <w:sz w:val="24"/>
        </w:rPr>
        <w:t>Pour toute intervention mécanique (comme pour le reste d'ailleurs) veiller à n'utiliser toujours que le bon outil. En particulier proscrire l'usage de la clef à molette qui abîme les écrous: il y a à bord toutes les clefs nécessaires.</w:t>
      </w:r>
    </w:p>
    <w:p>
      <w:pPr>
        <w:pStyle w:val="Normal"/>
        <w:jc w:val="both"/>
        <w:rPr>
          <w:rFonts w:ascii="Palatino Linotype;Times" w:hAnsi="Palatino Linotype;Times" w:cs="Palatino Linotype;Times"/>
          <w:i/>
          <w:i/>
          <w:sz w:val="24"/>
        </w:rPr>
      </w:pPr>
      <w:r>
        <w:rPr>
          <w:rFonts w:cs="Palatino Linotype;Times" w:ascii="Palatino Linotype;Times" w:hAnsi="Palatino Linotype;Times"/>
          <w:i/>
          <w:sz w:val="24"/>
        </w:rPr>
        <w:t>Une notice très complète du moteur se trouve dans un classeur rose. En pratique, elle n'est utilisable que par un mécanicien professionnel.</w:t>
      </w:r>
    </w:p>
    <w:p>
      <w:pPr>
        <w:pStyle w:val="Normal"/>
        <w:jc w:val="both"/>
        <w:rPr>
          <w:rFonts w:ascii="Palatino Linotype;Times" w:hAnsi="Palatino Linotype;Times" w:cs="Palatino Linotype;Times"/>
          <w:i/>
          <w:i/>
          <w:sz w:val="24"/>
        </w:rPr>
      </w:pPr>
      <w:r>
        <w:rPr>
          <w:rFonts w:cs="Palatino Linotype;Times" w:ascii="Palatino Linotype;Times" w:hAnsi="Palatino Linotype;Times"/>
          <w:i/>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b/>
          <w:sz w:val="24"/>
        </w:rPr>
        <w:t>Descript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scalier enlevé, en regardant le moteur (donc vers l'arriè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nota: coincer l'escalier entre la table et la cloison qui borde la table à cartes, sinon il tomb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 gauche sur la paroi: filtre à gazole (il y a un autre filtre en série, en aval sur le moteur mais il est d'accès difficile et il ne faut pas y touch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ur le moteur lui-mêm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n bas à gauche: pompe à eau entraînée par la petite courro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au centre, au-dessus du volant, dans la masse du moteur: pompe d'injection d'où sortent les deux petits tuyaux allant vers la droite, vers les injecteur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n haut à droite, sur le côté, l'alternateur entraîné par la grande courro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errière l'alternateur: le filtre à air; sous l'alternateur: le filtre à hui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errière le filtre à huile, le démarr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ous le moteur: vanne d'eau de réfrigérat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errière le moteur, l'arbre d'hélice et le presse-étoupe (il est normal que le presse-étoupe goutte un peu : 1 goutte par minut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u fond à droite, sur la paroi, le réservoir à gazole (45l). Il existe une tirette qui permet de fermer le réservoir en cas d'incendie à partir du caisson tribord du cockpit mais elle marche mal. Eviter d'y toucher. Le bouchon de remplissage du réservoir se trouve tout à fait à l’arrière, à bâbor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ans le caisson latéral tribord du cockpit, un panneau permet d'accéder à l'arrière du moteur: pot d'échappement, réservoir, presse étoupe.</w:t>
      </w:r>
    </w:p>
    <w:p>
      <w:pPr>
        <w:pStyle w:val="Normal"/>
        <w:jc w:val="both"/>
        <w:rPr>
          <w:rFonts w:ascii="Palatino Linotype;Times" w:hAnsi="Palatino Linotype;Times" w:cs="Palatino Linotype;Times"/>
          <w:sz w:val="24"/>
          <w:u w:val="single"/>
        </w:rPr>
      </w:pPr>
      <w:r>
        <w:rPr>
          <w:rFonts w:cs="Palatino Linotype;Times" w:ascii="Palatino Linotype;Times" w:hAnsi="Palatino Linotype;Times"/>
          <w:sz w:val="24"/>
          <w:u w:val="single"/>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ur l'étagère au-dessus du moteur, au sommet des marches dans le coin à gauche, la tirette de coupure du gazole pour arrêter le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Difficultés les plus courantes</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u w:val="single"/>
        </w:rPr>
        <w:t>En route, le couineur se déclenche et un ou deux voyants s'allumen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topper immédiatement le moteur, puis avant redémarrage, dans l'ordre et jusqu'à découverte de l'anomal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érifier la position de la vanne de coque de la pompe à eau,</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érifier la tension de courroie de la pompe à eau (pour retendre voir plus loi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érifier le niveau d'hui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Débrancher le tuyau d'arrivée d'eau de mer sur la pompe à eau. Il doit couler. Souffler pour le déboucher (si le tuyau reste bouché on peut, en grand secours, alimenter la réfrigération du moteur avec le tuyau de la prise d'eau des W-C en raboutant les deux tuyaux).</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u cas où on ne trouverait rien ou que malgré tout les alarmes restent actives après le redémarrage du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S'il n'y a pas urgence et que le moteur tournait depuis longtemps au moment de l'avarie: attendre deux heures que le moteur refroidisse et redémarrer (faire tourner alors avec le minimum de gaz).  Stopper impérativement si les alarmes persisten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S'il y a urgence ou si malgré l'attente ci-dessus les alarmes persistent après le redémarrage du moteur, procéder ainsi:</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rotéger la batterie N°1: ouvrir les deux sectionneurs et couvrir d'un plastique les bornes (on risque de faire des courts circuits avec les outil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Déposer la pompe à eau (clef de 13), l'ouvrir (tournevis cruciforme), regarder le rouet. S'il est cassé, le remplacer (il y en a un neuf à bord, caisson du fond sous couchette cabine arrière). Avant de remonter graisser la plaque de laiton (flasque) pour parfaire l'étanchéité.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Essayer de redémarrer en vérifiant que la sortie d'eau de réfrigération débite bien à la mer). Si malgré tout les alarmes persistent plus de quelques secondes: stopper et hisser les voiles: l'avarie relève d'un mécanicien.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sz w:val="24"/>
          <w:u w:val="single"/>
        </w:rPr>
        <w:t>En tournant la clef les voyants ne s'allument pas ou le démarreur ne tourne pas.</w:t>
      </w:r>
      <w:r>
        <w:rPr>
          <w:rFonts w:cs="Palatino Linotype;Times" w:ascii="Palatino Linotype;Times" w:hAnsi="Palatino Linotype;Times"/>
          <w:sz w:val="24"/>
        </w:rPr>
        <w:t xml:space="preserv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Il s'agit d'une panne électrique. </w:t>
      </w:r>
    </w:p>
    <w:p>
      <w:pPr>
        <w:pStyle w:val="TextBody"/>
        <w:rPr>
          <w:rFonts w:ascii="Palatino Linotype;Times" w:hAnsi="Palatino Linotype;Times" w:cs="Palatino Linotype;Times"/>
        </w:rPr>
      </w:pPr>
      <w:r>
        <w:rPr>
          <w:rFonts w:cs="Palatino Linotype;Times" w:ascii="Palatino Linotype;Times" w:hAnsi="Palatino Linotype;Times"/>
        </w:rPr>
        <w:t>- Vérifier le bon contact sur le moteur du  fil bleu qui est en l'air derrière le moteur (il y a un pb de faux contac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Vérifier la position des deux sectionneurs situés au sommet de l'escalier et du commutateur de batteries (cabinet de toilette). </w:t>
      </w:r>
    </w:p>
    <w:p>
      <w:pPr>
        <w:pStyle w:val="Normal"/>
        <w:jc w:val="both"/>
        <w:rPr/>
      </w:pPr>
      <w:r>
        <w:rPr>
          <w:rFonts w:cs="Palatino Linotype;Times" w:ascii="Palatino Linotype;Times" w:hAnsi="Palatino Linotype;Times"/>
          <w:sz w:val="24"/>
        </w:rPr>
        <w:t xml:space="preserve">- Si çà ne marche toujours pas, il est possible de démarrer en secours le moteur en débranchant le fil blanc situé sur l'avant du démarreur et en établissant le contact avec un gros tournevis entre la borne ainsi dégagée et la grosse borne située 2 cm dessous. Cela fait quelques étincelles mais çà marche. Enlever le tournevis dès que le moteur tourne. En faisant cela </w:t>
      </w:r>
      <w:r>
        <w:rPr>
          <w:rFonts w:cs="Palatino Linotype;Times" w:ascii="Palatino Linotype;Times" w:hAnsi="Palatino Linotype;Times"/>
          <w:b/>
          <w:sz w:val="24"/>
        </w:rPr>
        <w:t>faire très attention au rouet de l'alternateur</w:t>
      </w:r>
      <w:r>
        <w:rPr>
          <w:rFonts w:cs="Palatino Linotype;Times" w:ascii="Palatino Linotype;Times" w:hAnsi="Palatino Linotype;Times"/>
          <w:sz w:val="24"/>
        </w:rPr>
        <w:t xml:space="preserve"> et en particulier qu'un vêtement ne risque pas d'être pris par la courro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Il se peut également que la ou les batteries soient à plat. Le vérifier avec le voltmètre numérique. Si elles sont toutes les deux à plat il n'y a d'autre solution que de recharger tout de suite la batterie N°1 (et très rapidement la batterie N°2) avec du courant terre (chargeur à bord). Si elles sont complètement déchargées depuis plusieurs heures, elles sont toutes les deux fichues. Il faut alors, au minimum, remplacer la batterie N°1 au plus vit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u w:val="single"/>
        </w:rPr>
      </w:pPr>
      <w:r>
        <w:rPr>
          <w:rFonts w:cs="Palatino Linotype;Times" w:ascii="Palatino Linotype;Times" w:hAnsi="Palatino Linotype;Times"/>
          <w:sz w:val="24"/>
          <w:u w:val="single"/>
        </w:rPr>
        <w:t xml:space="preserve">Le démarreur tourne mais le moteur ne veut pas partir </w:t>
      </w:r>
    </w:p>
    <w:p>
      <w:pPr>
        <w:pStyle w:val="Normal"/>
        <w:jc w:val="both"/>
        <w:rPr>
          <w:rFonts w:ascii="Palatino Linotype;Times" w:hAnsi="Palatino Linotype;Times" w:cs="Palatino Linotype;Times"/>
          <w:sz w:val="24"/>
          <w:u w:val="single"/>
        </w:rPr>
      </w:pPr>
      <w:r>
        <w:rPr>
          <w:rFonts w:cs="Palatino Linotype;Times" w:ascii="Palatino Linotype;Times" w:hAnsi="Palatino Linotype;Times"/>
          <w:sz w:val="24"/>
          <w:u w:val="single"/>
        </w:rPr>
        <w:t>En route, le moteur s'arrête.</w:t>
      </w:r>
    </w:p>
    <w:p>
      <w:pPr>
        <w:pStyle w:val="Normal"/>
        <w:jc w:val="both"/>
        <w:rPr>
          <w:rFonts w:ascii="Palatino Linotype;Times" w:hAnsi="Palatino Linotype;Times" w:cs="Palatino Linotype;Times"/>
          <w:sz w:val="24"/>
          <w:u w:val="single"/>
        </w:rPr>
      </w:pPr>
      <w:r>
        <w:rPr>
          <w:rFonts w:cs="Palatino Linotype;Times" w:ascii="Palatino Linotype;Times" w:hAnsi="Palatino Linotype;Times"/>
          <w:sz w:val="24"/>
          <w:u w:val="single"/>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il y a du gazole, la cause la plus probable est une bulle d'air dans le circuit de gazo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ans l'ord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 purger le filtre à gazo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desserrer (un ou deux tours la petite vis qui se trouve sur l'arrière du porte-filtre en haut (clef de 8),</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évisser à la main (quelques tours) la poignée en plastique noir qui se trouve dessus le porte filt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pomper avec cette poignée jusqu'à ce que le gazole gicle sans bulles par la petite v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resserrer la petite vis aussitô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enfoncer la poignée et la reviss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tenter de redémarr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 Si çà ne marche pas, purger la pompe à inject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dévisser (clef de 17) le petit écrou qui se trouve à la base de chacun des deux tuyaux d'injection à la sortie de la pompe à injection (face avant du moteur, au milieu et au-dessus d'un écrou plus gros). Pour ne pas risquer de casser les tuyaux lors du dévissage, bloquer (clef de 19) les gros écrous situés juste dessou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desserrer légèrement (deux tours max.) l'écrou de 19 qui se trouve le plus sur l'arrière. Attention cet écrou contient un ressort qu'il ne faut surtout pas perd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pomper avec la pompe du deuxième filtre à gazole (levier sur le moteur, côté gauche en haut, derrière la pompe à eau, légèrement sur l'avant de la jauge à huile). On ne peut trouver ce levier qu'à tâtons, il est cach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quand il ne sort plus d'air de l'écrou de 19, le resserrer (assez fort), rebrancher et resserrer l'écrou de 17.</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aire la même opération avec l'écrou de 19 qui se trouve devant puis rebranch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Si le moteur ne redémarre toujours pas se rappeler qu'un voilier c'est fait pour aller à la voil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sz w:val="24"/>
          <w:u w:val="single"/>
        </w:rPr>
        <w:t>Les courroies sont détendues ou à remplacer</w:t>
      </w:r>
      <w:r>
        <w:rPr>
          <w:rFonts w:cs="Palatino Linotype;Times" w:ascii="Palatino Linotype;Times" w:hAnsi="Palatino Linotype;Times"/>
          <w:sz w:val="24"/>
        </w:rPr>
        <w: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a) alternateur (grande courro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L'alternateur pivote autour d'un boulon et est bloqué par un autre boulon serrant sur une glissière. Desserrer les deux écrous (clef de 13, attention les écrous à dévisser sont derrière (devant c'est le boulon lui-même), tendre la courroie avec un levier s'appuyant sur le moteur (la manivelle de winch Barlow fait très bien l'affaire) et resserrer, d'abord l'écrou de la glissière puis celui de l'ax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b) pompe à eau (petite courro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esserrer les deux boulons qui fixent la pompe au corps du moteur avec une clef de 13, tendre la courroie (manivelle de winch Barlow), resserrer les boulons.</w:t>
      </w:r>
    </w:p>
    <w:p>
      <w:pPr>
        <w:pStyle w:val="Normal"/>
        <w:jc w:val="both"/>
        <w:rPr>
          <w:rFonts w:ascii="Palatino Linotype;Times" w:hAnsi="Palatino Linotype;Times" w:cs="Palatino Linotype;Times"/>
          <w:sz w:val="24"/>
          <w:u w:val="single"/>
        </w:rPr>
      </w:pPr>
      <w:r>
        <w:rPr>
          <w:rFonts w:cs="Palatino Linotype;Times" w:ascii="Palatino Linotype;Times" w:hAnsi="Palatino Linotype;Times"/>
          <w:sz w:val="24"/>
          <w:u w:val="single"/>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u w:val="single"/>
        </w:rPr>
        <w:t>Fumée blanch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emplacer le filtre à gazole qui est sans doute colmat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Pour éviter que le gazole ne coule partout, découper une bouteille en plastique pour avoir un pot de 15 cm de haut environ à mettre sous le filt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esserrer avec une clef à pipe de 12 le boulon métallique qui se trouve sur la face supérieure du filtre. Quand il est desserré de 5 ou 6 tours, faire bouger le filtre pour que le gazole coule dans la bouteille coupé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évisser complètement le boulon.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Enlever le vieux filt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éboulonner le porte-filtre de la cloison pour pouvoir remettre parfaitement le nouveau filtre entre le fond en verre et la partie supérieure du porte-filtre. Attention aux joints, il faut que cela soit fait impeccablemen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Une fois le filtre remis, bien resserrer le boulon de 12 et refixer l'ensemble sur la paroi.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évisser (3 à 4 tours) la poignée de plastique noir qui se trouve sur le dessu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esserrer (2 à 3 tours) le petit écrou (clef de 8) qui se trouve en arrière en hau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Pomper avec la poignée (jusqu'à 2 minutes) jusqu'à ce que le gazole sorte par la petite vis et qu'il n'y ait plus d'air à sorti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Resserrer aussitôt le petit écrou, enfoncer la poignée de plastique noire et la revisse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e moteur devrait redémarrer sans difficulté sinon purger la pompe à gazole (voir plus hau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u w:val="single"/>
        </w:rPr>
      </w:pPr>
      <w:r>
        <w:rPr>
          <w:rFonts w:cs="Palatino Linotype;Times" w:ascii="Palatino Linotype;Times" w:hAnsi="Palatino Linotype;Times"/>
          <w:sz w:val="24"/>
          <w:u w:val="single"/>
        </w:rPr>
        <w:t>Régime instable, puis le moteur s'emballe avec une importante fumée noire.</w:t>
      </w:r>
    </w:p>
    <w:p>
      <w:pPr>
        <w:pStyle w:val="Normal"/>
        <w:jc w:val="both"/>
        <w:rPr>
          <w:rFonts w:ascii="Palatino Linotype;Times" w:hAnsi="Palatino Linotype;Times" w:cs="Palatino Linotype;Times"/>
          <w:sz w:val="24"/>
          <w:u w:val="single"/>
        </w:rPr>
      </w:pPr>
      <w:r>
        <w:rPr>
          <w:rFonts w:cs="Palatino Linotype;Times" w:ascii="Palatino Linotype;Times" w:hAnsi="Palatino Linotype;Times"/>
          <w:sz w:val="24"/>
          <w:u w:val="single"/>
        </w:rPr>
      </w:r>
    </w:p>
    <w:p>
      <w:pPr>
        <w:pStyle w:val="Normal"/>
        <w:jc w:val="both"/>
        <w:rPr/>
      </w:pPr>
      <w:r>
        <w:rPr>
          <w:rFonts w:cs="Palatino Linotype;Times" w:ascii="Palatino Linotype;Times" w:hAnsi="Palatino Linotype;Times"/>
          <w:sz w:val="24"/>
        </w:rPr>
        <w:t xml:space="preserve">Il s'agit très probablement d'une remontée d'huile due à un excès d'huile ou à la rupture d'un segment. Stopper </w:t>
      </w:r>
      <w:r>
        <w:rPr>
          <w:rFonts w:cs="Palatino Linotype;Times" w:ascii="Palatino Linotype;Times" w:hAnsi="Palatino Linotype;Times"/>
          <w:sz w:val="24"/>
          <w:u w:val="single"/>
        </w:rPr>
        <w:t>immédiatement</w:t>
      </w:r>
      <w:r>
        <w:rPr>
          <w:rFonts w:cs="Palatino Linotype;Times" w:ascii="Palatino Linotype;Times" w:hAnsi="Palatino Linotype;Times"/>
          <w:sz w:val="24"/>
        </w:rPr>
        <w:t xml:space="preserve"> le moteur en décompressant par la tringlerie au-dessus du moteur. Vérifier le niveau d'huile. Si le niveau d'huile est correct l'avarie relève d'un mécanicien. S'il y en a trop, enlever le surplus (pompe électrique spéciale dans le caisson arrière sous couchette cabine arrière) et tenter de redémarrer après avoir laissé refroidir. Si l'avarie se répète: mécanicien.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iste des pièces de rechange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 Injecteur (pas exactement le même mais fonctionne sur le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 Joint de culasse (non vérifi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2 Courroies de chaque dimens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Huile moteur (caisson Bd arrière cockpi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crous et rondelles divers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urite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urite échappemen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Serre-flexes de taille divers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Outillage spécial:</w:t>
      </w:r>
    </w:p>
    <w:p>
      <w:pPr>
        <w:pStyle w:val="Normal"/>
        <w:jc w:val="both"/>
        <w:rPr>
          <w:rFonts w:ascii="Palatino Linotype;Times" w:hAnsi="Palatino Linotype;Times" w:cs="Palatino Linotype;Times"/>
          <w:i/>
          <w:i/>
          <w:sz w:val="24"/>
        </w:rPr>
      </w:pPr>
      <w:r>
        <w:rPr>
          <w:rFonts w:cs="Palatino Linotype;Times" w:ascii="Palatino Linotype;Times" w:hAnsi="Palatino Linotype;Times"/>
          <w:i/>
          <w:sz w:val="24"/>
        </w:rPr>
        <w:t>pompe électrique pour vidange d'huile</w:t>
      </w:r>
    </w:p>
    <w:p>
      <w:pPr>
        <w:pStyle w:val="Normal"/>
        <w:jc w:val="both"/>
        <w:rPr>
          <w:rFonts w:ascii="Palatino Linotype;Times" w:hAnsi="Palatino Linotype;Times" w:cs="Palatino Linotype;Times"/>
          <w:i/>
          <w:i/>
          <w:sz w:val="24"/>
        </w:rPr>
      </w:pPr>
      <w:r>
        <w:rPr>
          <w:rFonts w:cs="Palatino Linotype;Times" w:ascii="Palatino Linotype;Times" w:hAnsi="Palatino Linotype;Times"/>
          <w:i/>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Maintenance périodique du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Tous les ans :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Vidange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Changement du zinc mot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Vidange embrayeur invers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Changement filtre à hui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as de difficulté particuliè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e  munir de quelques feuilles de papier essuie-tout et d’un sac poubel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Mettre sous le filtre une gatte pour récupérer l’huile qui va couler</w:t>
      </w:r>
    </w:p>
    <w:p>
      <w:pPr>
        <w:pStyle w:val="TextBody"/>
        <w:rPr>
          <w:rFonts w:ascii="Palatino Linotype;Times" w:hAnsi="Palatino Linotype;Times" w:cs="Palatino Linotype;Times"/>
        </w:rPr>
      </w:pPr>
      <w:r>
        <w:rPr>
          <w:rFonts w:cs="Palatino Linotype;Times" w:ascii="Palatino Linotype;Times" w:hAnsi="Palatino Linotype;Times"/>
        </w:rPr>
        <w:t>Desserrer le filtre avec une clef à filtre (clef spéciale) puis l’enlever à la main</w:t>
      </w:r>
    </w:p>
    <w:p>
      <w:pPr>
        <w:pStyle w:val="TextBody"/>
        <w:rPr>
          <w:rFonts w:ascii="Palatino Linotype;Times" w:hAnsi="Palatino Linotype;Times" w:cs="Palatino Linotype;Times"/>
        </w:rPr>
      </w:pPr>
      <w:r>
        <w:rPr>
          <w:rFonts w:cs="Palatino Linotype;Times" w:ascii="Palatino Linotype;Times" w:hAnsi="Palatino Linotype;Times"/>
        </w:rPr>
        <w:t>Mettre aussitôt le vieux filtre dans la poubelle</w:t>
      </w:r>
    </w:p>
    <w:p>
      <w:pPr>
        <w:pStyle w:val="TextBody"/>
        <w:rPr/>
      </w:pPr>
      <w:r>
        <w:rPr>
          <w:rFonts w:cs="Palatino Linotype;Times" w:ascii="Palatino Linotype;Times" w:hAnsi="Palatino Linotype;Times"/>
        </w:rPr>
        <w:t xml:space="preserve">Mettre le filtre neuf en place en le serrant </w:t>
      </w:r>
      <w:r>
        <w:rPr>
          <w:rFonts w:cs="Palatino Linotype;Times" w:ascii="Palatino Linotype;Times" w:hAnsi="Palatino Linotype;Times"/>
          <w:u w:val="single"/>
        </w:rPr>
        <w:t>à la main</w:t>
      </w:r>
      <w:r>
        <w:rPr>
          <w:rFonts w:cs="Palatino Linotype;Times" w:ascii="Palatino Linotype;Times" w:hAnsi="Palatino Linotype;Times"/>
        </w:rPr>
        <w:t xml:space="preserve"> (ne pas utiliser la clef : il pourrait être par la suite impossible d’enlever la filt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eastAsia="Palatino Linotype;Times" w:cs="Palatino Linotype;Times"/>
          <w:sz w:val="24"/>
        </w:rPr>
      </w:pPr>
      <w:r>
        <w:rPr>
          <w:rFonts w:eastAsia="Palatino Linotype;Times" w:cs="Palatino Linotype;Times" w:ascii="Palatino Linotype;Times" w:hAnsi="Palatino Linotype;Times"/>
          <w:sz w:val="24"/>
        </w:rPr>
        <w:t xml:space="preserve"> </w:t>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Changement du filtre à gazo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Pour éviter que le gazole ne coule partout, découper une bouteille en plastique pour avoir un pot de 15 cm de haut environ à mettre sous le filt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esserrer avec une clef à pipe de 12 le boulon métallique qui se trouve sur la face supérieure du filtre. Quand il est desserré de 5 ou 6 tours, faire bouger le filtre pour que le gazole coule dans la bouteille coupé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évisser complètement le boulon.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Enlever le vieux filtr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éboulonner le porte-filtre de la cloison pour pouvoir remettre parfaitement le nouveau filtre entre le fond en verre et la partie supérieure du porte-filtre. Attention aux joints, il faut que cela soit fait impeccablemen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Une fois le filtre remis, bien resserrer le boulon de 12 et refixer l'ensemble sur la paroi.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évisser (3 à 4 tours) la poignée de plastique noir qui se trouve sur le dessu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Desserrer (2 à 3 tours) le petit écrou (clef de 8) qui se trouve en arrière en hau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Pomper avec la poignée (jusqu'à 2 minutes) jusqu'à ce que le gazole sorte par la petite vis et qu'il n'y ait plus d'air à sorti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Resserrer aussitôt le petit écrou, enfoncer la poignée de plastique noire et la revisse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eastAsia="Palatino Linotype;Times" w:cs="Palatino Linotype;Times"/>
          <w:sz w:val="24"/>
        </w:rPr>
      </w:pPr>
      <w:r>
        <w:rPr>
          <w:rFonts w:eastAsia="Palatino Linotype;Times" w:cs="Palatino Linotype;Times" w:ascii="Palatino Linotype;Times" w:hAnsi="Palatino Linotype;Times"/>
          <w:sz w:val="24"/>
        </w:rPr>
        <w:t xml:space="preserve"> </w:t>
      </w:r>
      <w:r>
        <w:br w:type="page"/>
      </w:r>
    </w:p>
    <w:p>
      <w:pPr>
        <w:pStyle w:val="Normal"/>
        <w:jc w:val="both"/>
        <w:rPr>
          <w:rFonts w:ascii="Vivaldi;Apple Chancery" w:hAnsi="Vivaldi;Apple Chancery" w:cs="Vivaldi;Apple Chancery"/>
        </w:rPr>
      </w:pPr>
      <w:r>
        <w:rPr>
          <w:rFonts w:cs="Vivaldi;Apple Chancery" w:ascii="Vivaldi;Apple Chancery" w:hAnsi="Vivaldi;Apple Chancery"/>
          <w:i/>
          <w:sz w:val="144"/>
        </w:rPr>
        <w:t>Genépi</w:t>
      </w:r>
    </w:p>
    <w:p>
      <w:pPr>
        <w:pStyle w:val="Normal"/>
        <w:jc w:val="both"/>
        <w:rPr>
          <w:rFonts w:ascii="Palatino Linotype;Times" w:hAnsi="Palatino Linotype;Times" w:cs="Palatino Linotype;Times"/>
        </w:rPr>
      </w:pPr>
      <w:r>
        <w:rPr>
          <w:rFonts w:cs="Palatino Linotype;Times" w:ascii="Palatino Linotype;Times" w:hAnsi="Palatino Linotype;Times"/>
        </w:rPr>
      </w:r>
    </w:p>
    <w:p>
      <w:pPr>
        <w:pStyle w:val="Normal"/>
        <w:jc w:val="both"/>
        <w:rPr>
          <w:rFonts w:ascii="Palatino Linotype;Times" w:hAnsi="Palatino Linotype;Times" w:cs="Palatino Linotype;Times"/>
        </w:rPr>
      </w:pPr>
      <w:r>
        <w:rPr>
          <w:rFonts w:cs="Palatino Linotype;Times" w:ascii="Palatino Linotype;Times" w:hAnsi="Palatino Linotype;Times"/>
        </w:rPr>
      </w:r>
    </w:p>
    <w:p>
      <w:pPr>
        <w:pStyle w:val="Normal"/>
        <w:jc w:val="both"/>
        <w:rPr>
          <w:rFonts w:ascii="Palatino Linotype;Times" w:hAnsi="Palatino Linotype;Times" w:cs="Palatino Linotype;Times"/>
        </w:rPr>
      </w:pPr>
      <w:r>
        <w:rPr>
          <w:rFonts w:cs="Palatino Linotype;Times" w:ascii="Palatino Linotype;Times" w:hAnsi="Palatino Linotype;Time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090420" cy="303530"/>
                <wp:effectExtent l="0" t="0" r="0" b="0"/>
                <wp:wrapSquare wrapText="largest"/>
                <wp:docPr id="7" name="Frame4"/>
                <a:graphic xmlns:a="http://schemas.openxmlformats.org/drawingml/2006/main">
                  <a:graphicData uri="http://schemas.microsoft.com/office/word/2010/wordprocessingShape">
                    <wps:wsp>
                      <wps:cNvSpPr txBox="1"/>
                      <wps:spPr>
                        <a:xfrm>
                          <a:off x="0" y="0"/>
                          <a:ext cx="2090420" cy="303530"/>
                        </a:xfrm>
                        <a:prstGeom prst="rect"/>
                        <a:solidFill>
                          <a:srgbClr val="FFFFFF">
                            <a:alpha val="0"/>
                          </a:srgbClr>
                        </a:solidFill>
                        <a:ln w="9525">
                          <a:solidFill>
                            <a:srgbClr val="000000"/>
                          </a:solidFill>
                        </a:ln>
                      </wps:spPr>
                      <wps:txbx>
                        <w:txbxContent>
                          <w:p>
                            <w:pPr>
                              <w:pStyle w:val="Normal"/>
                              <w:jc w:val="both"/>
                              <w:rPr>
                                <w:rFonts w:ascii="Palatino Linotype;Times" w:hAnsi="Palatino Linotype;Times" w:cs="Palatino Linotype;Times"/>
                              </w:rPr>
                            </w:pPr>
                            <w:r>
                              <w:rPr>
                                <w:rFonts w:cs="Palatino Linotype;Times" w:ascii="Palatino Linotype;Times" w:hAnsi="Palatino Linotype;Times"/>
                                <w:b/>
                                <w:sz w:val="30"/>
                              </w:rPr>
                              <w:t>Travaux périodiques</w:t>
                            </w:r>
                          </w:p>
                        </w:txbxContent>
                      </wps:txbx>
                      <wps:bodyPr anchor="t" lIns="12700" tIns="12700" rIns="12700" bIns="12700">
                        <a:noAutofit/>
                      </wps:bodyPr>
                    </wps:wsp>
                  </a:graphicData>
                </a:graphic>
              </wp:anchor>
            </w:drawing>
          </mc:Choice>
          <mc:Fallback>
            <w:pict>
              <v:rect fillcolor="#FFFFFF" strokecolor="#000000" strokeweight="0pt" style="position:absolute;rotation:-0;width:164.6pt;height:23.9pt;mso-wrap-distance-left:0pt;mso-wrap-distance-right:7.05pt;mso-wrap-distance-top:0pt;mso-wrap-distance-bottom:0pt;margin-top:0pt;mso-position-vertical-relative:text;margin-left:-1.75pt;mso-position-horizontal-relative:text">
                <v:fill opacity="0f"/>
                <v:textbox inset="0.0138888888888889in,0.0138888888888889in,0.0138888888888889in,0.0138888888888889in">
                  <w:txbxContent>
                    <w:p>
                      <w:pPr>
                        <w:pStyle w:val="Normal"/>
                        <w:jc w:val="both"/>
                        <w:rPr>
                          <w:rFonts w:ascii="Palatino Linotype;Times" w:hAnsi="Palatino Linotype;Times" w:cs="Palatino Linotype;Times"/>
                        </w:rPr>
                      </w:pPr>
                      <w:r>
                        <w:rPr>
                          <w:rFonts w:cs="Palatino Linotype;Times" w:ascii="Palatino Linotype;Times" w:hAnsi="Palatino Linotype;Times"/>
                          <w:b/>
                          <w:sz w:val="30"/>
                        </w:rPr>
                        <w:t>Travaux périodiques</w:t>
                      </w:r>
                    </w:p>
                  </w:txbxContent>
                </v:textbox>
                <w10:wrap type="square" side="largest"/>
              </v:rect>
            </w:pict>
          </mc:Fallback>
        </mc:AlternateContent>
      </w:r>
    </w:p>
    <w:p>
      <w:pPr>
        <w:pStyle w:val="Normal"/>
        <w:jc w:val="both"/>
        <w:rPr>
          <w:rFonts w:ascii="Palatino Linotype;Times" w:hAnsi="Palatino Linotype;Times" w:cs="Palatino Linotype;Times"/>
          <w:b/>
          <w:b/>
          <w:u w:val="single"/>
        </w:rPr>
      </w:pPr>
      <w:r>
        <w:rPr>
          <w:rFonts w:cs="Palatino Linotype;Times" w:ascii="Palatino Linotype;Times" w:hAnsi="Palatino Linotype;Times"/>
          <w:b/>
          <w:u w:val="single"/>
        </w:rPr>
      </w:r>
    </w:p>
    <w:p>
      <w:pPr>
        <w:pStyle w:val="Normal"/>
        <w:jc w:val="both"/>
        <w:rPr>
          <w:rFonts w:ascii="Palatino Linotype;Times" w:hAnsi="Palatino Linotype;Times" w:cs="Palatino Linotype;Times"/>
          <w:b/>
          <w:b/>
          <w:u w:val="single"/>
        </w:rPr>
      </w:pPr>
      <w:r>
        <w:rPr>
          <w:rFonts w:cs="Palatino Linotype;Times" w:ascii="Palatino Linotype;Times" w:hAnsi="Palatino Linotype;Times"/>
          <w:b/>
          <w:u w:val="single"/>
        </w:rPr>
      </w:r>
    </w:p>
    <w:p>
      <w:pPr>
        <w:pStyle w:val="Normal"/>
        <w:jc w:val="both"/>
        <w:rPr>
          <w:rFonts w:ascii="Palatino Linotype;Times" w:hAnsi="Palatino Linotype;Times" w:cs="Palatino Linotype;Times"/>
          <w:b/>
          <w:b/>
          <w:u w:val="single"/>
        </w:rPr>
      </w:pPr>
      <w:r>
        <w:rPr>
          <w:rFonts w:cs="Palatino Linotype;Times" w:ascii="Palatino Linotype;Times" w:hAnsi="Palatino Linotype;Times"/>
          <w:b/>
          <w:u w:val="single"/>
        </w:rPr>
        <w:t>Sortie de l'eau</w:t>
      </w:r>
    </w:p>
    <w:p>
      <w:pPr>
        <w:pStyle w:val="Normal"/>
        <w:jc w:val="both"/>
        <w:rPr/>
      </w:pPr>
      <w:r>
        <w:rPr>
          <w:rFonts w:cs="Palatino Linotype;Times" w:ascii="Palatino Linotype;Times" w:hAnsi="Palatino Linotype;Times"/>
          <w:u w:val="single"/>
        </w:rPr>
        <w:t>Avant</w:t>
      </w:r>
      <w:r>
        <w:rPr>
          <w:rFonts w:cs="Palatino Linotype;Times" w:ascii="Palatino Linotype;Times" w:hAnsi="Palatino Linotype;Times"/>
        </w:rPr>
        <w:t>:</w:t>
      </w:r>
    </w:p>
    <w:p>
      <w:pPr>
        <w:pStyle w:val="Normal"/>
        <w:jc w:val="both"/>
        <w:rPr>
          <w:rFonts w:ascii="Palatino Linotype;Times" w:hAnsi="Palatino Linotype;Times" w:cs="Palatino Linotype;Times"/>
        </w:rPr>
      </w:pPr>
      <w:r>
        <w:rPr>
          <w:rFonts w:cs="Palatino Linotype;Times" w:ascii="Palatino Linotype;Times" w:hAnsi="Palatino Linotype;Times"/>
        </w:rPr>
        <w:t>ASE 01 Rentrer le loch</w:t>
      </w:r>
    </w:p>
    <w:p>
      <w:pPr>
        <w:pStyle w:val="Normal"/>
        <w:jc w:val="both"/>
        <w:rPr>
          <w:rFonts w:ascii="Palatino Linotype;Times" w:hAnsi="Palatino Linotype;Times" w:cs="Palatino Linotype;Times"/>
        </w:rPr>
      </w:pPr>
      <w:r>
        <w:rPr>
          <w:rFonts w:cs="Palatino Linotype;Times" w:ascii="Palatino Linotype;Times" w:hAnsi="Palatino Linotype;Times"/>
        </w:rPr>
        <w:t>ASE 02 Raidir une drisse sur l'arrière et défaire pataras</w:t>
      </w:r>
    </w:p>
    <w:p>
      <w:pPr>
        <w:pStyle w:val="Normal"/>
        <w:jc w:val="both"/>
        <w:rPr>
          <w:rFonts w:ascii="Palatino Linotype;Times" w:hAnsi="Palatino Linotype;Times" w:cs="Palatino Linotype;Times"/>
        </w:rPr>
      </w:pPr>
      <w:r>
        <w:rPr>
          <w:rFonts w:cs="Palatino Linotype;Times" w:ascii="Palatino Linotype;Times" w:hAnsi="Palatino Linotype;Times"/>
        </w:rPr>
        <w:t>ASE 03 Mollir les filières</w:t>
      </w:r>
    </w:p>
    <w:p>
      <w:pPr>
        <w:pStyle w:val="Normal"/>
        <w:jc w:val="both"/>
        <w:rPr>
          <w:rFonts w:ascii="Palatino Linotype;Times" w:hAnsi="Palatino Linotype;Times" w:cs="Palatino Linotype;Times"/>
        </w:rPr>
      </w:pPr>
      <w:r>
        <w:rPr>
          <w:rFonts w:cs="Palatino Linotype;Times" w:ascii="Palatino Linotype;Times" w:hAnsi="Palatino Linotype;Times"/>
        </w:rPr>
        <w:t>ASE 04 Vérifier le ber</w:t>
      </w:r>
    </w:p>
    <w:p>
      <w:pPr>
        <w:pStyle w:val="Normal"/>
        <w:jc w:val="both"/>
        <w:rPr>
          <w:rFonts w:ascii="Palatino Linotype;Times" w:hAnsi="Palatino Linotype;Times" w:cs="Palatino Linotype;Times"/>
        </w:rPr>
      </w:pPr>
      <w:r>
        <w:rPr>
          <w:rFonts w:cs="Palatino Linotype;Times" w:ascii="Palatino Linotype;Times" w:hAnsi="Palatino Linotype;Times"/>
        </w:rPr>
        <w:t>ASE 05 Défenses à poste, aussières parées</w:t>
      </w:r>
    </w:p>
    <w:p>
      <w:pPr>
        <w:pStyle w:val="Normal"/>
        <w:jc w:val="both"/>
        <w:rPr>
          <w:rFonts w:ascii="Palatino Linotype;Times" w:hAnsi="Palatino Linotype;Times" w:cs="Palatino Linotype;Times"/>
        </w:rPr>
      </w:pPr>
      <w:r>
        <w:rPr>
          <w:rFonts w:cs="Palatino Linotype;Times" w:ascii="Palatino Linotype;Times" w:hAnsi="Palatino Linotype;Times"/>
          <w:u w:val="single"/>
        </w:rPr>
        <w:t>Après</w:t>
      </w:r>
    </w:p>
    <w:p>
      <w:pPr>
        <w:pStyle w:val="Normal"/>
        <w:jc w:val="both"/>
        <w:rPr>
          <w:rFonts w:ascii="Palatino Linotype;Times" w:hAnsi="Palatino Linotype;Times" w:cs="Palatino Linotype;Times"/>
        </w:rPr>
      </w:pPr>
      <w:r>
        <w:rPr>
          <w:rFonts w:cs="Palatino Linotype;Times" w:ascii="Palatino Linotype;Times" w:hAnsi="Palatino Linotype;Times"/>
        </w:rPr>
        <w:t>PSE 01 Remettre pataras et filières</w:t>
      </w:r>
    </w:p>
    <w:p>
      <w:pPr>
        <w:pStyle w:val="Normal"/>
        <w:jc w:val="both"/>
        <w:rPr>
          <w:rFonts w:ascii="Palatino Linotype;Times" w:hAnsi="Palatino Linotype;Times" w:cs="Palatino Linotype;Times"/>
        </w:rPr>
      </w:pPr>
      <w:r>
        <w:rPr>
          <w:rFonts w:cs="Palatino Linotype;Times" w:ascii="Palatino Linotype;Times" w:hAnsi="Palatino Linotype;Times"/>
        </w:rPr>
        <w:t>PSE 02 Passage au Karsher</w:t>
      </w:r>
    </w:p>
    <w:p>
      <w:pPr>
        <w:pStyle w:val="Normal"/>
        <w:jc w:val="both"/>
        <w:rPr>
          <w:rFonts w:ascii="Palatino Linotype;Times" w:hAnsi="Palatino Linotype;Times" w:cs="Palatino Linotype;Times"/>
        </w:rPr>
      </w:pPr>
      <w:r>
        <w:rPr>
          <w:rFonts w:cs="Palatino Linotype;Times" w:ascii="Palatino Linotype;Times" w:hAnsi="Palatino Linotype;Times"/>
        </w:rPr>
        <w:t>PSE 03 Assécher les fonds</w:t>
      </w:r>
    </w:p>
    <w:p>
      <w:pPr>
        <w:pStyle w:val="Normal"/>
        <w:jc w:val="both"/>
        <w:rPr>
          <w:rFonts w:ascii="Palatino Linotype;Times" w:hAnsi="Palatino Linotype;Times" w:cs="Palatino Linotype;Times"/>
        </w:rPr>
      </w:pPr>
      <w:r>
        <w:rPr>
          <w:rFonts w:cs="Palatino Linotype;Times" w:ascii="Palatino Linotype;Times" w:hAnsi="Palatino Linotype;Times"/>
        </w:rPr>
      </w:r>
    </w:p>
    <w:p>
      <w:pPr>
        <w:pStyle w:val="Normal"/>
        <w:jc w:val="both"/>
        <w:rPr>
          <w:rFonts w:ascii="Palatino Linotype;Times" w:hAnsi="Palatino Linotype;Times" w:cs="Palatino Linotype;Times"/>
        </w:rPr>
      </w:pPr>
      <w:r>
        <w:rPr>
          <w:rFonts w:cs="Palatino Linotype;Times" w:ascii="Palatino Linotype;Times" w:hAnsi="Palatino Linotype;Times"/>
          <w:b/>
        </w:rPr>
        <w:t>Hivernage lui-même</w:t>
      </w:r>
    </w:p>
    <w:p>
      <w:pPr>
        <w:pStyle w:val="Normal"/>
        <w:jc w:val="both"/>
        <w:rPr>
          <w:rFonts w:ascii="Palatino Linotype;Times" w:hAnsi="Palatino Linotype;Times" w:cs="Palatino Linotype;Times"/>
        </w:rPr>
      </w:pPr>
      <w:r>
        <w:rPr>
          <w:rFonts w:cs="Palatino Linotype;Times" w:ascii="Palatino Linotype;Times" w:hAnsi="Palatino Linotype;Times"/>
        </w:rPr>
        <w:t>H 01 Mettre déshumidificateur</w:t>
      </w:r>
    </w:p>
    <w:p>
      <w:pPr>
        <w:pStyle w:val="Normal"/>
        <w:jc w:val="both"/>
        <w:rPr>
          <w:rFonts w:ascii="Palatino Linotype;Times" w:hAnsi="Palatino Linotype;Times" w:cs="Palatino Linotype;Times"/>
        </w:rPr>
      </w:pPr>
      <w:r>
        <w:rPr>
          <w:rFonts w:cs="Palatino Linotype;Times" w:ascii="Palatino Linotype;Times" w:hAnsi="Palatino Linotype;Times"/>
        </w:rPr>
        <w:t>H 02 Débarquer les batteries</w:t>
      </w:r>
    </w:p>
    <w:p>
      <w:pPr>
        <w:pStyle w:val="Normal"/>
        <w:jc w:val="both"/>
        <w:rPr>
          <w:rFonts w:ascii="Palatino Linotype;Times" w:hAnsi="Palatino Linotype;Times" w:cs="Palatino Linotype;Times"/>
        </w:rPr>
      </w:pPr>
      <w:r>
        <w:rPr>
          <w:rFonts w:cs="Palatino Linotype;Times" w:ascii="Palatino Linotype;Times" w:hAnsi="Palatino Linotype;Times"/>
        </w:rPr>
        <w:t>H 03 Enlever le caillebotis du cockpit</w:t>
      </w:r>
    </w:p>
    <w:p>
      <w:pPr>
        <w:pStyle w:val="Normal"/>
        <w:jc w:val="both"/>
        <w:rPr>
          <w:rFonts w:ascii="Palatino Linotype;Times" w:hAnsi="Palatino Linotype;Times" w:cs="Palatino Linotype;Times"/>
        </w:rPr>
      </w:pPr>
      <w:r>
        <w:rPr>
          <w:rFonts w:cs="Palatino Linotype;Times" w:ascii="Palatino Linotype;Times" w:hAnsi="Palatino Linotype;Times"/>
        </w:rPr>
        <w:t>H 04 Rentrer drisses, écoutes et lignes de vie</w:t>
      </w:r>
    </w:p>
    <w:p>
      <w:pPr>
        <w:pStyle w:val="Normal"/>
        <w:jc w:val="both"/>
        <w:rPr>
          <w:rFonts w:ascii="Palatino Linotype;Times" w:hAnsi="Palatino Linotype;Times" w:cs="Palatino Linotype;Times"/>
        </w:rPr>
      </w:pPr>
      <w:r>
        <w:rPr>
          <w:rFonts w:cs="Palatino Linotype;Times" w:ascii="Palatino Linotype;Times" w:hAnsi="Palatino Linotype;Times"/>
        </w:rPr>
        <w:t>H 05 Rincer circuit réfrigération moteur à l'eau douce</w:t>
      </w:r>
    </w:p>
    <w:p>
      <w:pPr>
        <w:pStyle w:val="Normal"/>
        <w:jc w:val="both"/>
        <w:rPr>
          <w:rFonts w:ascii="Palatino Linotype;Times" w:hAnsi="Palatino Linotype;Times" w:cs="Palatino Linotype;Times"/>
        </w:rPr>
      </w:pPr>
      <w:r>
        <w:rPr>
          <w:rFonts w:cs="Palatino Linotype;Times" w:ascii="Palatino Linotype;Times" w:hAnsi="Palatino Linotype;Times"/>
        </w:rPr>
        <w:t xml:space="preserve">H 06 Rentrer les lignes de vie </w:t>
      </w:r>
    </w:p>
    <w:p>
      <w:pPr>
        <w:pStyle w:val="Normal"/>
        <w:jc w:val="both"/>
        <w:rPr>
          <w:rFonts w:ascii="Palatino Linotype;Times" w:hAnsi="Palatino Linotype;Times" w:cs="Palatino Linotype;Times"/>
        </w:rPr>
      </w:pPr>
      <w:r>
        <w:rPr>
          <w:rFonts w:cs="Palatino Linotype;Times" w:ascii="Palatino Linotype;Times" w:hAnsi="Palatino Linotype;Times"/>
        </w:rPr>
        <w:t>H 07 Faire tourner le moteur une ou deux fois</w:t>
      </w:r>
    </w:p>
    <w:p>
      <w:pPr>
        <w:pStyle w:val="Normal"/>
        <w:jc w:val="both"/>
        <w:rPr>
          <w:rFonts w:ascii="Palatino Linotype;Times" w:hAnsi="Palatino Linotype;Times" w:cs="Palatino Linotype;Times"/>
        </w:rPr>
      </w:pPr>
      <w:r>
        <w:rPr>
          <w:rFonts w:cs="Palatino Linotype;Times" w:ascii="Palatino Linotype;Times" w:hAnsi="Palatino Linotype;Times"/>
        </w:rPr>
        <w:t>H 08 Régler droits port</w:t>
      </w:r>
    </w:p>
    <w:p>
      <w:pPr>
        <w:pStyle w:val="Normal"/>
        <w:jc w:val="both"/>
        <w:rPr>
          <w:rFonts w:ascii="Palatino Linotype;Times" w:hAnsi="Palatino Linotype;Times" w:cs="Palatino Linotype;Times"/>
        </w:rPr>
      </w:pPr>
      <w:r>
        <w:rPr>
          <w:rFonts w:cs="Palatino Linotype;Times" w:ascii="Palatino Linotype;Times" w:hAnsi="Palatino Linotype;Times"/>
        </w:rPr>
        <w:t>H 09 Régler Assurance</w:t>
      </w:r>
    </w:p>
    <w:p>
      <w:pPr>
        <w:pStyle w:val="Normal"/>
        <w:jc w:val="both"/>
        <w:rPr>
          <w:rFonts w:ascii="Palatino Linotype;Times" w:hAnsi="Palatino Linotype;Times" w:cs="Palatino Linotype;Times"/>
        </w:rPr>
      </w:pPr>
      <w:r>
        <w:rPr>
          <w:rFonts w:cs="Palatino Linotype;Times" w:ascii="Palatino Linotype;Times" w:hAnsi="Palatino Linotype;Times"/>
        </w:rPr>
        <w:t>H 10 Révision bib</w:t>
      </w:r>
    </w:p>
    <w:p>
      <w:pPr>
        <w:pStyle w:val="Normal"/>
        <w:jc w:val="both"/>
        <w:rPr>
          <w:rFonts w:ascii="Palatino Linotype;Times" w:hAnsi="Palatino Linotype;Times" w:cs="Palatino Linotype;Times"/>
        </w:rPr>
      </w:pPr>
      <w:r>
        <w:rPr>
          <w:rFonts w:cs="Palatino Linotype;Times" w:ascii="Palatino Linotype;Times" w:hAnsi="Palatino Linotype;Times"/>
        </w:rPr>
        <w:t>H 11 Régler taxe VHF</w:t>
      </w:r>
    </w:p>
    <w:p>
      <w:pPr>
        <w:pStyle w:val="Normal"/>
        <w:jc w:val="both"/>
        <w:rPr>
          <w:rFonts w:ascii="Palatino Linotype;Times" w:hAnsi="Palatino Linotype;Times" w:cs="Palatino Linotype;Times"/>
        </w:rPr>
      </w:pPr>
      <w:r>
        <w:rPr>
          <w:rFonts w:cs="Palatino Linotype;Times" w:ascii="Palatino Linotype;Times" w:hAnsi="Palatino Linotype;Times"/>
        </w:rPr>
      </w:r>
    </w:p>
    <w:p>
      <w:pPr>
        <w:pStyle w:val="Normal"/>
        <w:jc w:val="both"/>
        <w:rPr>
          <w:rFonts w:ascii="Palatino Linotype;Times" w:hAnsi="Palatino Linotype;Times" w:cs="Palatino Linotype;Times"/>
          <w:b/>
          <w:b/>
        </w:rPr>
      </w:pPr>
      <w:r>
        <w:rPr>
          <w:rFonts w:cs="Palatino Linotype;Times" w:ascii="Palatino Linotype;Times" w:hAnsi="Palatino Linotype;Times"/>
          <w:b/>
        </w:rPr>
        <w:t>Mise à l'eau</w:t>
      </w:r>
    </w:p>
    <w:p>
      <w:pPr>
        <w:pStyle w:val="Normal"/>
        <w:jc w:val="both"/>
        <w:rPr>
          <w:rFonts w:ascii="Palatino Linotype;Times" w:hAnsi="Palatino Linotype;Times" w:cs="Palatino Linotype;Times"/>
          <w:b/>
          <w:b/>
        </w:rPr>
      </w:pPr>
      <w:r>
        <w:rPr>
          <w:rFonts w:cs="Palatino Linotype;Times" w:ascii="Palatino Linotype;Times" w:hAnsi="Palatino Linotype;Times"/>
          <w:u w:val="single"/>
        </w:rPr>
        <w:t>Avant</w:t>
      </w:r>
    </w:p>
    <w:p>
      <w:pPr>
        <w:pStyle w:val="Normal"/>
        <w:jc w:val="both"/>
        <w:rPr>
          <w:rFonts w:ascii="Palatino Linotype;Times" w:hAnsi="Palatino Linotype;Times" w:cs="Palatino Linotype;Times"/>
        </w:rPr>
      </w:pPr>
      <w:r>
        <w:rPr>
          <w:rFonts w:cs="Palatino Linotype;Times" w:ascii="Palatino Linotype;Times" w:hAnsi="Palatino Linotype;Times"/>
        </w:rPr>
        <w:t>AME 01 Défenses à poste, aussières parées</w:t>
      </w:r>
    </w:p>
    <w:p>
      <w:pPr>
        <w:pStyle w:val="Normal"/>
        <w:jc w:val="both"/>
        <w:rPr>
          <w:rFonts w:ascii="Palatino Linotype;Times" w:hAnsi="Palatino Linotype;Times" w:cs="Palatino Linotype;Times"/>
        </w:rPr>
      </w:pPr>
      <w:r>
        <w:rPr>
          <w:rFonts w:cs="Palatino Linotype;Times" w:ascii="Palatino Linotype;Times" w:hAnsi="Palatino Linotype;Times"/>
        </w:rPr>
        <w:t>AME 02 Rentrer le loch</w:t>
      </w:r>
    </w:p>
    <w:p>
      <w:pPr>
        <w:pStyle w:val="Normal"/>
        <w:jc w:val="both"/>
        <w:rPr>
          <w:rFonts w:ascii="Palatino Linotype;Times" w:hAnsi="Palatino Linotype;Times" w:cs="Palatino Linotype;Times"/>
        </w:rPr>
      </w:pPr>
      <w:r>
        <w:rPr>
          <w:rFonts w:cs="Palatino Linotype;Times" w:ascii="Palatino Linotype;Times" w:hAnsi="Palatino Linotype;Times"/>
        </w:rPr>
        <w:t>AME 03 Fermer toutes les vannes sauf moteur, vérifier sorties de coque</w:t>
      </w:r>
    </w:p>
    <w:p>
      <w:pPr>
        <w:pStyle w:val="Normal"/>
        <w:jc w:val="both"/>
        <w:rPr>
          <w:rFonts w:ascii="Palatino Linotype;Times" w:hAnsi="Palatino Linotype;Times" w:cs="Palatino Linotype;Times"/>
        </w:rPr>
      </w:pPr>
      <w:r>
        <w:rPr>
          <w:rFonts w:cs="Palatino Linotype;Times" w:ascii="Palatino Linotype;Times" w:hAnsi="Palatino Linotype;Times"/>
        </w:rPr>
        <w:t>AME 04 Lancer le moteur pour essai</w:t>
      </w:r>
    </w:p>
    <w:p>
      <w:pPr>
        <w:pStyle w:val="Normal"/>
        <w:jc w:val="both"/>
        <w:rPr>
          <w:rFonts w:ascii="Palatino Linotype;Times" w:hAnsi="Palatino Linotype;Times" w:cs="Palatino Linotype;Times"/>
        </w:rPr>
      </w:pPr>
      <w:r>
        <w:rPr>
          <w:rFonts w:cs="Palatino Linotype;Times" w:ascii="Palatino Linotype;Times" w:hAnsi="Palatino Linotype;Times"/>
        </w:rPr>
        <w:t>AME 05 Raidir drisse sur l'arrière et défaire pataras</w:t>
      </w:r>
    </w:p>
    <w:p>
      <w:pPr>
        <w:pStyle w:val="Normal"/>
        <w:jc w:val="both"/>
        <w:rPr>
          <w:rFonts w:ascii="Palatino Linotype;Times" w:hAnsi="Palatino Linotype;Times" w:cs="Palatino Linotype;Times"/>
        </w:rPr>
      </w:pPr>
      <w:r>
        <w:rPr>
          <w:rFonts w:cs="Palatino Linotype;Times" w:ascii="Palatino Linotype;Times" w:hAnsi="Palatino Linotype;Times"/>
        </w:rPr>
        <w:t>AME 06 Mollir les filières</w:t>
      </w:r>
    </w:p>
    <w:p>
      <w:pPr>
        <w:pStyle w:val="Normal"/>
        <w:jc w:val="both"/>
        <w:rPr>
          <w:rFonts w:ascii="Palatino Linotype;Times" w:hAnsi="Palatino Linotype;Times" w:cs="Palatino Linotype;Times"/>
          <w:b/>
          <w:b/>
        </w:rPr>
      </w:pPr>
      <w:r>
        <w:rPr>
          <w:rFonts w:cs="Palatino Linotype;Times" w:ascii="Palatino Linotype;Times" w:hAnsi="Palatino Linotype;Times"/>
          <w:u w:val="single"/>
        </w:rPr>
        <w:t>Après</w:t>
      </w:r>
    </w:p>
    <w:p>
      <w:pPr>
        <w:pStyle w:val="Normal"/>
        <w:jc w:val="both"/>
        <w:rPr>
          <w:rFonts w:ascii="Palatino Linotype;Times" w:hAnsi="Palatino Linotype;Times" w:cs="Palatino Linotype;Times"/>
        </w:rPr>
      </w:pPr>
      <w:r>
        <w:rPr>
          <w:rFonts w:cs="Palatino Linotype;Times" w:ascii="Palatino Linotype;Times" w:hAnsi="Palatino Linotype;Times"/>
        </w:rPr>
        <w:t>PME 01 Ronde des fonds</w:t>
      </w:r>
    </w:p>
    <w:p>
      <w:pPr>
        <w:pStyle w:val="Normal"/>
        <w:jc w:val="both"/>
        <w:rPr>
          <w:rFonts w:ascii="Palatino Linotype;Times" w:hAnsi="Palatino Linotype;Times" w:cs="Palatino Linotype;Times"/>
        </w:rPr>
      </w:pPr>
      <w:r>
        <w:rPr>
          <w:rFonts w:cs="Palatino Linotype;Times" w:ascii="Palatino Linotype;Times" w:hAnsi="Palatino Linotype;Times"/>
        </w:rPr>
        <w:t>PME 02 Remise en place pataras et filières</w:t>
      </w:r>
    </w:p>
    <w:p>
      <w:pPr>
        <w:pStyle w:val="Normal"/>
        <w:jc w:val="both"/>
        <w:rPr>
          <w:rFonts w:ascii="Palatino Linotype;Times" w:hAnsi="Palatino Linotype;Times" w:cs="Palatino Linotype;Times"/>
        </w:rPr>
      </w:pPr>
      <w:r>
        <w:rPr>
          <w:rFonts w:cs="Palatino Linotype;Times" w:ascii="Palatino Linotype;Times" w:hAnsi="Palatino Linotype;Times"/>
        </w:rPr>
        <w:t>PME 03 Loch sorti</w:t>
      </w:r>
    </w:p>
    <w:p>
      <w:pPr>
        <w:pStyle w:val="Normal"/>
        <w:jc w:val="both"/>
        <w:rPr>
          <w:rFonts w:ascii="Palatino Linotype;Times" w:hAnsi="Palatino Linotype;Times" w:cs="Palatino Linotype;Times"/>
        </w:rPr>
      </w:pPr>
      <w:r>
        <w:rPr>
          <w:rFonts w:cs="Palatino Linotype;Times" w:ascii="Palatino Linotype;Times" w:hAnsi="Palatino Linotype;Times"/>
        </w:rPr>
        <w:t xml:space="preserve">PME 04 Vérification du sondeur </w:t>
      </w:r>
    </w:p>
    <w:p>
      <w:pPr>
        <w:pStyle w:val="Normal"/>
        <w:jc w:val="both"/>
        <w:rPr>
          <w:rFonts w:ascii="Palatino Linotype;Times" w:hAnsi="Palatino Linotype;Times" w:cs="Palatino Linotype;Times"/>
        </w:rPr>
      </w:pPr>
      <w:r>
        <w:rPr>
          <w:rFonts w:cs="Palatino Linotype;Times" w:ascii="Palatino Linotype;Times" w:hAnsi="Palatino Linotype;Times"/>
        </w:rPr>
        <w:t>PME 06 Remettre loch et le vérifier</w:t>
      </w:r>
    </w:p>
    <w:p>
      <w:pPr>
        <w:pStyle w:val="Normal"/>
        <w:jc w:val="both"/>
        <w:rPr>
          <w:rFonts w:ascii="Palatino Linotype;Times" w:hAnsi="Palatino Linotype;Times" w:cs="Palatino Linotype;Times"/>
        </w:rPr>
      </w:pPr>
      <w:r>
        <w:rPr>
          <w:rFonts w:cs="Palatino Linotype;Times" w:ascii="Palatino Linotype;Times" w:hAnsi="Palatino Linotype;Times"/>
        </w:rPr>
        <w:t>PME 05 Regarder rangement du ber</w:t>
      </w:r>
      <w:r>
        <w:br w:type="page"/>
      </w:r>
    </w:p>
    <w:p>
      <w:pPr>
        <w:pStyle w:val="Normal"/>
        <w:jc w:val="both"/>
        <w:rPr>
          <w:rFonts w:ascii="Palatino Linotype;Times" w:hAnsi="Palatino Linotype;Times" w:cs="Palatino Linotype;Times"/>
        </w:rPr>
      </w:pPr>
      <w:r>
        <w:rPr>
          <w:rFonts w:cs="Palatino Linotype;Times" w:ascii="Palatino Linotype;Times" w:hAnsi="Palatino Linotype;Times"/>
        </w:rPr>
      </w:r>
    </w:p>
    <w:p>
      <w:pPr>
        <w:pStyle w:val="Normal"/>
        <w:jc w:val="both"/>
        <w:rPr>
          <w:rFonts w:ascii="Palatino Linotype;Times" w:hAnsi="Palatino Linotype;Times" w:cs="Palatino Linotype;Times"/>
          <w:b/>
          <w:b/>
          <w:sz w:val="32"/>
        </w:rPr>
      </w:pPr>
      <w:r>
        <w:rPr>
          <w:rFonts w:cs="Palatino Linotype;Times" w:ascii="Palatino Linotype;Times" w:hAnsi="Palatino Linotype;Times"/>
          <w:b/>
          <w:sz w:val="3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1590675" cy="325120"/>
                <wp:effectExtent l="0" t="0" r="0" b="0"/>
                <wp:wrapSquare wrapText="largest"/>
                <wp:docPr id="8" name="Frame5"/>
                <a:graphic xmlns:a="http://schemas.openxmlformats.org/drawingml/2006/main">
                  <a:graphicData uri="http://schemas.microsoft.com/office/word/2010/wordprocessingShape">
                    <wps:wsp>
                      <wps:cNvSpPr txBox="1"/>
                      <wps:spPr>
                        <a:xfrm>
                          <a:off x="0" y="0"/>
                          <a:ext cx="1590675" cy="325120"/>
                        </a:xfrm>
                        <a:prstGeom prst="rect"/>
                        <a:solidFill>
                          <a:srgbClr val="FFFFFF">
                            <a:alpha val="0"/>
                          </a:srgbClr>
                        </a:solidFill>
                        <a:ln w="9525">
                          <a:solidFill>
                            <a:srgbClr val="000000"/>
                          </a:solidFill>
                        </a:ln>
                      </wps:spPr>
                      <wps:txbx>
                        <w:txbxContent>
                          <w:p>
                            <w:pPr>
                              <w:pStyle w:val="Normal"/>
                              <w:jc w:val="both"/>
                              <w:rPr>
                                <w:rFonts w:ascii="Palatino Linotype;Times" w:hAnsi="Palatino Linotype;Times" w:cs="Palatino Linotype;Times"/>
                                <w:b/>
                                <w:b/>
                                <w:sz w:val="32"/>
                              </w:rPr>
                            </w:pPr>
                            <w:r>
                              <w:rPr>
                                <w:rFonts w:cs="Palatino Linotype;Times" w:ascii="Palatino Linotype;Times" w:hAnsi="Palatino Linotype;Times"/>
                                <w:b/>
                                <w:sz w:val="32"/>
                              </w:rPr>
                              <w:t>Quitter le bord</w:t>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25.6pt;mso-wrap-distance-left:0pt;mso-wrap-distance-right:7.05pt;mso-wrap-distance-top:0pt;mso-wrap-distance-bottom:0pt;margin-top:0pt;mso-position-vertical-relative:text;margin-left:-1.75pt;mso-position-horizontal-relative:text">
                <v:fill opacity="0f"/>
                <v:textbox inset="0.0138888888888889in,0.0138888888888889in,0.0138888888888889in,0.0138888888888889in">
                  <w:txbxContent>
                    <w:p>
                      <w:pPr>
                        <w:pStyle w:val="Normal"/>
                        <w:jc w:val="both"/>
                        <w:rPr>
                          <w:rFonts w:ascii="Palatino Linotype;Times" w:hAnsi="Palatino Linotype;Times" w:cs="Palatino Linotype;Times"/>
                          <w:b/>
                          <w:b/>
                          <w:sz w:val="32"/>
                        </w:rPr>
                      </w:pPr>
                      <w:r>
                        <w:rPr>
                          <w:rFonts w:cs="Palatino Linotype;Times" w:ascii="Palatino Linotype;Times" w:hAnsi="Palatino Linotype;Times"/>
                          <w:b/>
                          <w:sz w:val="32"/>
                        </w:rPr>
                        <w:t>Quitter le bord</w:t>
                      </w:r>
                    </w:p>
                  </w:txbxContent>
                </v:textbox>
                <w10:wrap type="square" side="largest"/>
              </v:rect>
            </w:pict>
          </mc:Fallback>
        </mc:AlternateContent>
      </w:r>
    </w:p>
    <w:p>
      <w:pPr>
        <w:pStyle w:val="Normal"/>
        <w:jc w:val="both"/>
        <w:rPr>
          <w:rFonts w:ascii="Palatino Linotype;Times" w:hAnsi="Palatino Linotype;Times" w:cs="Palatino Linotype;Times"/>
          <w:b/>
          <w:b/>
          <w:sz w:val="32"/>
        </w:rPr>
      </w:pPr>
      <w:r>
        <w:rPr>
          <w:rFonts w:cs="Palatino Linotype;Times" w:ascii="Palatino Linotype;Times" w:hAnsi="Palatino Linotype;Times"/>
          <w:b/>
          <w:sz w:val="32"/>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Eviter de laisser de l'argent ou des objets de valeur dans le bateau, la serrure n'est que symboliqu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ermer la bouteille de butane (au détendeu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érifier l'amarrage (en particulier au portage) et les défens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Bloquer la barre avec un Sandow.</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érifier la fermeture des sabords et panneaux ouvrant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Rentrer la bouée couronne et le feu à basculement (le stocker verticalement, lampe vers le bas) et surtout la perche IOR (assez onéreuse et tentatric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Rentrer les manivelles de winches (sans oublier celle de pied de ma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Au corps mort, si on part pour longtemps, enlever les portes de cabines et les mettre sur une couchette, bloquer ouverte celle des toilettes. Rentrer le tau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érifier que la bôme est bien bloqué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érifier que le bouchon de la prise de la barre automatique est en plac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ermer les vannes: W-C (2),  lavabo (1), moteur (1 ) évier (2).</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Assécher complètement les fond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 Vérifier que le poste de radio à piles est étein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ouper les batteri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Sortir la poubel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aire une ronde sur le pont (disposition des drisses, objets et bouts à la traîn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ermer les cadenas des caissons de cockpi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Mettre le cadenas du hors bord ou, mieux, le rentrer dans le coffre t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ermer le panneau à clef.</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En partant, emporter la poubelle et jeter un dernier coup d'oeil!</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PRENDRE UN R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 Rester voiles bordées de façon à continuer à faire route au prè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2) Raidir la balancine pour soulager la bôme, tourner la balancin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3) Aller en pied de mat (mettre un harna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4) Enlever la goupille qui empêche les coulisseaux de GV de sortir de leur gorg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5) Donner du mou à l'écoute de GV pour faire fasseyer la voile librement (bien tenir le cap)</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6) Choquer la drisse en la gardant à la main jusqu'à ce que l’œil du ris à prendre arrive au crochet de bôm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7) Crocher l'œil (ou l'anneau tenu par une sangle), raidir à fond la drisse (winch), tourner, remettre la goupil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8) Libérer le bloqueur (emplanture de la bôme) de la bosse de ris que l'on va raidi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9) Virer au winch la bosse de façon à amener le point de ris sur la bôm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0) Coincer la bosse avec le bloqueur, la libérer de son winch</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1) Reborder la voile ou abattre de façon à reprendre de la vitess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2) Lover ranger la bosse et la drisse, remettre la manivelle de winch dans son gode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3) Choquer la balancin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14) Assurer le ris avec un bout autour de la bôme et passant par l’œil du ris (deux tours au moins) et mettre les hanets (garcettes) (nœud de vach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15) C'est fini.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Durée totale de la manœuvre moins de deux minut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LARGUER UN (premier) R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 Rester voiles bordées de façon à continuer à faire route au près serré</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2) Raidir la balancine en soulageant un peu la bôme, tourner la balancine</w:t>
      </w:r>
    </w:p>
    <w:p>
      <w:pPr>
        <w:pStyle w:val="Normal"/>
        <w:jc w:val="both"/>
        <w:rPr/>
      </w:pPr>
      <w:r>
        <w:rPr>
          <w:rFonts w:cs="Palatino Linotype;Times" w:ascii="Palatino Linotype;Times" w:hAnsi="Palatino Linotype;Times"/>
          <w:sz w:val="24"/>
        </w:rPr>
        <w:t xml:space="preserve">3) Enlever le bout qui assure le ris en bout de bôme, larguer </w:t>
      </w:r>
      <w:r>
        <w:rPr>
          <w:rFonts w:cs="Palatino Linotype;Times" w:ascii="Palatino Linotype;Times" w:hAnsi="Palatino Linotype;Times"/>
          <w:sz w:val="24"/>
          <w:u w:val="single"/>
        </w:rPr>
        <w:t>tous</w:t>
      </w:r>
      <w:r>
        <w:rPr>
          <w:rFonts w:cs="Palatino Linotype;Times" w:ascii="Palatino Linotype;Times" w:hAnsi="Palatino Linotype;Times"/>
          <w:sz w:val="24"/>
        </w:rPr>
        <w:t xml:space="preserve"> les hanets (garcett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4) Aller en pied de mat (mettre un harnai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5) Donner du mou à l'écoute de GV pour faire faseyer la voi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6) Libérer le bloqueur (emplanture de la bôme) de la bosse de ris que l'on va larguer, et le coincer ouvert dans le Sandow qui fait le tour du ma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7) Choquer légèrement la drisse de GV en la tenant à la main jusqu'à libérer l’œil du crochet de bôme. Enlever la goupille qui maintient les coulisseaux dans leur gorg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8) Hisser la voile à bloc en remettant les coulisseaux libres, raidir la drisse (winch), tourn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9) Reborder la GV de façon à reprendre de la vitess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0) lover, ranger la bosse et la driss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11) c'est fini.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MAUVAIS TEMP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Mesures préparatoire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 Ranger et caler tout ce qui peut valdinguer dans la cabine et dans les caissons (y compris motogodille dans le caisson latéral td cockpi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2) Mettre en place la partie inférieure du panneau de descente en bois. La bloquer sérieusement dans sa glissière avec un Sandow. Etancher les bords du panneau avec de l’adhésif.</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3) Rentrer dans le caisson tribord du cockpit toute la ligne de mouillage et coincer l'anc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4) Verrouiller (cadenas ou manille) les panneaux des caissons du cockpit en particulier le caisson latéral tribord.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5) Enlever les toiles de pudeur (rouges). Rentrer un ou deux seaux dans le cockpit. Rentrer la manivelle de winch qui est au pied du ma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6) Replier et amarrer la capote aux mains courant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7) Vérifier l'amarrage des drisses, lover les bouts de drisse et amarrer les glèn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8) Rentrer tous les pavillon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9) Assécher les fonds et surveiller le niveau d'eau. Reprendre aussitôt toute entrée d'eau.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0) Fermer toutes les vannes de coque sauf réfrigération moteur (évacuation évier et lavabo, eau de mer évier, W-C).</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1) Vérifier que les batteries sont bien amarrées.</w:t>
      </w:r>
    </w:p>
    <w:p>
      <w:pPr>
        <w:pStyle w:val="Normal"/>
        <w:jc w:val="both"/>
        <w:rPr/>
      </w:pPr>
      <w:r>
        <w:rPr>
          <w:rFonts w:cs="Palatino Linotype;Times" w:ascii="Palatino Linotype;Times" w:hAnsi="Palatino Linotype;Times"/>
          <w:sz w:val="24"/>
        </w:rPr>
        <w:t xml:space="preserve">12) </w:t>
      </w:r>
      <w:r>
        <w:rPr>
          <w:rFonts w:cs="Palatino Linotype;Times" w:ascii="Palatino Linotype;Times" w:hAnsi="Palatino Linotype;Times"/>
          <w:i/>
          <w:sz w:val="24"/>
        </w:rPr>
        <w:t>Vérifier l'amarrage du bib (ne peut être fait actuellement)</w:t>
      </w:r>
    </w:p>
    <w:p>
      <w:pPr>
        <w:pStyle w:val="Normal"/>
        <w:jc w:val="both"/>
        <w:rPr>
          <w:rFonts w:ascii="Palatino Linotype;Times" w:hAnsi="Palatino Linotype;Times" w:cs="Palatino Linotype;Times"/>
          <w:i/>
          <w:i/>
          <w:sz w:val="24"/>
        </w:rPr>
      </w:pPr>
      <w:r>
        <w:rPr>
          <w:rFonts w:cs="Palatino Linotype;Times" w:ascii="Palatino Linotype;Times" w:hAnsi="Palatino Linotype;Times"/>
          <w:i/>
          <w:sz w:val="24"/>
        </w:rPr>
      </w:r>
      <w:r>
        <w:br w:type="page"/>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VHF fix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1 -  Mettre une batterie en servic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sz w:val="24"/>
        </w:rPr>
        <w:t>2 - Alimenter l’appareil (interrupteur « combiné téléphonique » sur fond vert, le 3</w:t>
      </w:r>
      <w:r>
        <w:rPr>
          <w:rFonts w:cs="Palatino Linotype;Times" w:ascii="Palatino Linotype;Times" w:hAnsi="Palatino Linotype;Times"/>
          <w:sz w:val="24"/>
          <w:vertAlign w:val="superscript"/>
        </w:rPr>
        <w:t>ème</w:t>
      </w:r>
      <w:r>
        <w:rPr>
          <w:rFonts w:cs="Palatino Linotype;Times" w:ascii="Palatino Linotype;Times" w:hAnsi="Palatino Linotype;Times"/>
          <w:sz w:val="24"/>
        </w:rPr>
        <w:t xml:space="preserve"> à partir  de la droite, 2</w:t>
      </w:r>
      <w:r>
        <w:rPr>
          <w:rFonts w:cs="Palatino Linotype;Times" w:ascii="Palatino Linotype;Times" w:hAnsi="Palatino Linotype;Times"/>
          <w:sz w:val="24"/>
          <w:vertAlign w:val="superscript"/>
        </w:rPr>
        <w:t>ème</w:t>
      </w:r>
      <w:r>
        <w:rPr>
          <w:rFonts w:cs="Palatino Linotype;Times" w:ascii="Palatino Linotype;Times" w:hAnsi="Palatino Linotype;Times"/>
          <w:sz w:val="24"/>
        </w:rPr>
        <w:t xml:space="preserve"> ligne à partir du hau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3 -  Allumer l’appareil : tourner à fond le bouton « volume » dans le sens des aiguilles d’une  mont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4 - Passer sur canal 16 : appuyer sur le petit bouton rouge (le petit voyant « 16 » qui est à côté doit s’allum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5 - Lancer le message d’appel par le combiné en appuyant sur la manette et la relâcher quand  on a fini de parler.</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6 - Ecouter la réponse. Normalement l’interlocuteur demande de changer de canal</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7 – Pour changer de canal : appuyer à nouveau sur le bouton rouge qui doit ressortir. Un numéro de canal doit s’afficher en haut à droite. Pour changer le canal tourner le bouton « canal »  jusqu’à lire le bon numéro (attention le trait supérieur des chiffres est manquant, avec un peu d’imagination on trouve). Si on n’a pas le contact, repasser sur canal 16 en appuyant sur le bouton roug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Nota : il peut être nécessaire de régler le « squelch ». Pour cela tourner le bouton « squelch » dans le sens inverse des aiguilles d’une montre jusqu’à entendre un grésillement. Revenir alors doucement dans l’autre sens et arrêter dès qu’il cess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Le chenal 16 est réservé aux appels et aux messages d’urgenc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Les conversations entre navires doivent se faire sur les chenaux 6, 8 72 et 77</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La plupart des ports de plaisance sont sur canal 9</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Les sémaphores, et centres de sauvetage (CROSS en France, British coastguards en Grande Bretagne) travaillent sur d’autres canaux, notamment 79 et 82</w:t>
      </w:r>
      <w:r>
        <w:br w:type="page"/>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b/>
          <w:sz w:val="24"/>
        </w:rPr>
        <w:t xml:space="preserve">Messages de demande de secours ou d’assistance </w:t>
      </w:r>
      <w:r>
        <w:rPr>
          <w:rFonts w:cs="Palatino Linotype;Times" w:ascii="Palatino Linotype;Times" w:hAnsi="Palatino Linotype;Times"/>
          <w:sz w:val="24"/>
        </w:rPr>
        <w:t>(à passer sur canal 16):</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TextBody"/>
        <w:rPr>
          <w:rFonts w:ascii="Palatino Linotype;Times" w:hAnsi="Palatino Linotype;Times" w:cs="Palatino Linotype;Times"/>
          <w:b/>
          <w:b/>
        </w:rPr>
      </w:pPr>
      <w:r>
        <w:rPr>
          <w:rFonts w:cs="Palatino Linotype;Times" w:ascii="Palatino Linotype;Times" w:hAnsi="Palatino Linotype;Times"/>
          <w:b/>
        </w:rPr>
        <w:t>Homme à la mer (en anglais)</w:t>
      </w:r>
    </w:p>
    <w:p>
      <w:pPr>
        <w:pStyle w:val="Normal"/>
        <w:jc w:val="both"/>
        <w:rPr/>
      </w:pPr>
      <w:r>
        <w:rPr>
          <w:rFonts w:cs="Palatino Linotype;Times" w:ascii="Palatino Linotype;Times" w:hAnsi="Palatino Linotype;Times"/>
          <w:sz w:val="24"/>
        </w:rPr>
        <w:t>« Mayday Mayday Mayday (</w:t>
      </w:r>
      <w:r>
        <w:rPr>
          <w:rFonts w:cs="Palatino Linotype;Times" w:ascii="Palatino Linotype;Times" w:hAnsi="Palatino Linotype;Times"/>
          <w:i/>
          <w:sz w:val="24"/>
        </w:rPr>
        <w:t>signal international d’appel au secours)</w:t>
      </w:r>
    </w:p>
    <w:p>
      <w:pPr>
        <w:pStyle w:val="Normal"/>
        <w:jc w:val="both"/>
        <w:rPr/>
      </w:pPr>
      <w:r>
        <w:rPr>
          <w:rFonts w:cs="Palatino Linotype;Times" w:ascii="Palatino Linotype;Times" w:hAnsi="Palatino Linotype;Times"/>
          <w:sz w:val="24"/>
          <w:lang w:val="en-US"/>
        </w:rPr>
        <w:t>All stations All stations All stations</w:t>
      </w:r>
      <w:r>
        <w:rPr>
          <w:rFonts w:cs="Palatino Linotype;Times" w:ascii="Palatino Linotype;Times" w:hAnsi="Palatino Linotype;Times"/>
          <w:i/>
          <w:sz w:val="24"/>
          <w:lang w:val="en-US"/>
        </w:rPr>
        <w:t xml:space="preserv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Man overboard Man overboard Man overboard </w:t>
      </w:r>
    </w:p>
    <w:p>
      <w:pPr>
        <w:pStyle w:val="Normal"/>
        <w:jc w:val="both"/>
        <w:rPr/>
      </w:pPr>
      <w:r>
        <w:rPr>
          <w:rFonts w:cs="Palatino Linotype;Times" w:ascii="Palatino Linotype;Times" w:hAnsi="Palatino Linotype;Times"/>
          <w:sz w:val="24"/>
        </w:rPr>
        <w:t xml:space="preserve">Position xx xx point x North yyy yy point y West </w:t>
      </w:r>
      <w:r>
        <w:rPr>
          <w:rFonts w:cs="Palatino Linotype;Times" w:ascii="Palatino Linotype;Times" w:hAnsi="Palatino Linotype;Times"/>
          <w:i/>
          <w:sz w:val="24"/>
        </w:rPr>
        <w:t>(donner la position lue sur le GPS en arrondissant les chiffres après la virgule à une décimale).</w:t>
      </w:r>
      <w:r>
        <w:rPr>
          <w:rFonts w:cs="Palatino Linotype;Times" w:ascii="Palatino Linotype;Times" w:hAnsi="Palatino Linotype;Times"/>
          <w:sz w:val="24"/>
        </w:rPr>
        <w:t xml:space="preserve"> </w:t>
      </w:r>
      <w:r>
        <w:rPr>
          <w:rFonts w:cs="Palatino Linotype;Times" w:ascii="Palatino Linotype;Times" w:hAnsi="Palatino Linotype;Times"/>
          <w:i/>
          <w:sz w:val="24"/>
          <w:lang w:val="en-US"/>
        </w:rPr>
        <w:t xml:space="preserve">Par exemple: four height three six point nine North zero zero five two one point six West  </w:t>
      </w:r>
    </w:p>
    <w:p>
      <w:pPr>
        <w:pStyle w:val="Normal"/>
        <w:jc w:val="both"/>
        <w:rPr>
          <w:rFonts w:ascii="Palatino Linotype;Times" w:hAnsi="Palatino Linotype;Times" w:cs="Palatino Linotype;Times"/>
          <w:sz w:val="24"/>
          <w:lang w:val="en-US"/>
        </w:rPr>
      </w:pPr>
      <w:r>
        <w:rPr>
          <w:rFonts w:cs="Palatino Linotype;Times" w:ascii="Palatino Linotype;Times" w:hAnsi="Palatino Linotype;Times"/>
          <w:sz w:val="24"/>
          <w:lang w:val="en-US"/>
        </w:rPr>
        <w:t xml:space="preserve">This is French boat GENEPI,  I spell Golf Echo November Echo Papa India, </w:t>
      </w:r>
    </w:p>
    <w:p>
      <w:pPr>
        <w:pStyle w:val="Normal"/>
        <w:jc w:val="both"/>
        <w:rPr/>
      </w:pPr>
      <w:r>
        <w:rPr>
          <w:rFonts w:cs="Palatino Linotype;Times" w:ascii="Palatino Linotype;Times" w:hAnsi="Palatino Linotype;Times"/>
          <w:sz w:val="24"/>
          <w:lang w:val="en-US"/>
        </w:rPr>
        <w:t xml:space="preserve">Over </w:t>
      </w:r>
      <w:r>
        <w:rPr>
          <w:rFonts w:cs="Palatino Linotype;Times" w:ascii="Palatino Linotype;Times" w:hAnsi="Palatino Linotype;Times"/>
          <w:sz w:val="24"/>
        </w:rPr>
        <w:t>»</w:t>
      </w:r>
      <w:r>
        <w:rPr>
          <w:rFonts w:cs="Palatino Linotype;Times" w:ascii="Palatino Linotype;Times" w:hAnsi="Palatino Linotype;Times"/>
          <w:sz w:val="24"/>
          <w:lang w:val="en-US"/>
        </w:rPr>
        <w:t xml:space="preserve"> </w:t>
      </w:r>
    </w:p>
    <w:p>
      <w:pPr>
        <w:pStyle w:val="Normal"/>
        <w:jc w:val="both"/>
        <w:rPr>
          <w:rFonts w:ascii="Palatino Linotype;Times" w:hAnsi="Palatino Linotype;Times" w:cs="Palatino Linotype;Times"/>
          <w:sz w:val="24"/>
          <w:lang w:val="en-US"/>
        </w:rPr>
      </w:pPr>
      <w:r>
        <w:rPr>
          <w:rFonts w:cs="Palatino Linotype;Times" w:ascii="Palatino Linotype;Times" w:hAnsi="Palatino Linotype;Times"/>
          <w:sz w:val="24"/>
          <w:lang w:val="en-US"/>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Homme à la mer (français)</w:t>
      </w:r>
    </w:p>
    <w:p>
      <w:pPr>
        <w:pStyle w:val="Normal"/>
        <w:jc w:val="both"/>
        <w:rPr/>
      </w:pPr>
      <w:r>
        <w:rPr>
          <w:rFonts w:cs="Palatino Linotype;Times" w:ascii="Palatino Linotype;Times" w:hAnsi="Palatino Linotype;Times"/>
          <w:sz w:val="24"/>
        </w:rPr>
        <w:t>« Mayday Mayday Mayday (</w:t>
      </w:r>
      <w:r>
        <w:rPr>
          <w:rFonts w:cs="Palatino Linotype;Times" w:ascii="Palatino Linotype;Times" w:hAnsi="Palatino Linotype;Times"/>
          <w:i/>
          <w:sz w:val="24"/>
        </w:rPr>
        <w:t xml:space="preserve">signal international d’appel au secours)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Homme à la mer, Homme à la mer, Homme à la mer </w:t>
      </w:r>
    </w:p>
    <w:p>
      <w:pPr>
        <w:pStyle w:val="Normal"/>
        <w:jc w:val="both"/>
        <w:rPr/>
      </w:pPr>
      <w:r>
        <w:rPr>
          <w:rFonts w:cs="Palatino Linotype;Times" w:ascii="Palatino Linotype;Times" w:hAnsi="Palatino Linotype;Times"/>
          <w:sz w:val="24"/>
        </w:rPr>
        <w:t xml:space="preserve">Position xx xx virgule Nord yyy yy virgule y Ouest </w:t>
      </w:r>
      <w:r>
        <w:rPr>
          <w:rFonts w:cs="Palatino Linotype;Times" w:ascii="Palatino Linotype;Times" w:hAnsi="Palatino Linotype;Times"/>
          <w:i/>
          <w:sz w:val="24"/>
        </w:rPr>
        <w:t>(donner la position lue sur le GPS en arrondissant les chiffres après la virgule à une décimale).</w:t>
      </w:r>
      <w:r>
        <w:rPr>
          <w:rFonts w:cs="Palatino Linotype;Times" w:ascii="Palatino Linotype;Times" w:hAnsi="Palatino Linotype;Times"/>
          <w:sz w:val="24"/>
        </w:rPr>
        <w:t xml:space="preserve"> </w:t>
      </w:r>
      <w:r>
        <w:rPr>
          <w:rFonts w:cs="Palatino Linotype;Times" w:ascii="Palatino Linotype;Times" w:hAnsi="Palatino Linotype;Times"/>
          <w:i/>
          <w:sz w:val="24"/>
        </w:rPr>
        <w:t xml:space="preserve">Par exemple: quarante huit degrés trente six minutes virgule neuf Nord zero zero cinq degrés cinquante deux minutes virgule six Ouest  </w:t>
      </w:r>
    </w:p>
    <w:p>
      <w:pPr>
        <w:pStyle w:val="Normal"/>
        <w:jc w:val="both"/>
        <w:rPr>
          <w:rFonts w:ascii="Palatino Linotype;Times" w:hAnsi="Palatino Linotype;Times" w:cs="Palatino Linotype;Times"/>
          <w:sz w:val="24"/>
          <w:lang w:val="en-US"/>
        </w:rPr>
      </w:pPr>
      <w:r>
        <w:rPr>
          <w:rFonts w:cs="Palatino Linotype;Times" w:ascii="Palatino Linotype;Times" w:hAnsi="Palatino Linotype;Times"/>
          <w:sz w:val="24"/>
          <w:lang w:val="en-US"/>
        </w:rPr>
        <w:t xml:space="preserve">Ici voilier GENEPI,  j’épelle Golf Echo November Echo Papa India </w:t>
      </w:r>
    </w:p>
    <w:p>
      <w:pPr>
        <w:pStyle w:val="Normal"/>
        <w:jc w:val="both"/>
        <w:rPr/>
      </w:pPr>
      <w:r>
        <w:rPr>
          <w:rFonts w:cs="Palatino Linotype;Times" w:ascii="Palatino Linotype;Times" w:hAnsi="Palatino Linotype;Times"/>
          <w:sz w:val="24"/>
          <w:lang w:val="en-US"/>
        </w:rPr>
        <w:t xml:space="preserve">Over </w:t>
      </w:r>
      <w:r>
        <w:rPr>
          <w:rFonts w:cs="Palatino Linotype;Times" w:ascii="Palatino Linotype;Times" w:hAnsi="Palatino Linotype;Times"/>
          <w:sz w:val="24"/>
        </w:rPr>
        <w: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b/>
          <w:b/>
          <w:sz w:val="24"/>
        </w:rPr>
      </w:pPr>
      <w:r>
        <w:rPr>
          <w:rFonts w:cs="Palatino Linotype;Times" w:ascii="Palatino Linotype;Times" w:hAnsi="Palatino Linotype;Times"/>
          <w:b/>
          <w:sz w:val="24"/>
        </w:rPr>
        <w:t xml:space="preserve">Demande d’aide médicale urgente </w:t>
      </w:r>
      <w:r>
        <w:rPr>
          <w:rFonts w:cs="Palatino Linotype;Times" w:ascii="Palatino Linotype;Times" w:hAnsi="Palatino Linotype;Times"/>
          <w:sz w:val="24"/>
        </w:rPr>
        <w:t>(anglais)</w:t>
      </w:r>
    </w:p>
    <w:p>
      <w:pPr>
        <w:pStyle w:val="Normal"/>
        <w:jc w:val="both"/>
        <w:rPr/>
      </w:pPr>
      <w:r>
        <w:rPr>
          <w:rFonts w:cs="Palatino Linotype;Times" w:ascii="Palatino Linotype;Times" w:hAnsi="Palatino Linotype;Times"/>
          <w:sz w:val="24"/>
        </w:rPr>
        <w:t xml:space="preserve">« Pan Pan Pan </w:t>
      </w:r>
      <w:r>
        <w:rPr>
          <w:rFonts w:cs="Palatino Linotype;Times" w:ascii="Palatino Linotype;Times" w:hAnsi="Palatino Linotype;Times"/>
          <w:i/>
          <w:sz w:val="24"/>
        </w:rPr>
        <w:t xml:space="preserve">(prononcer « panne » signal international de demande d’ assistance) </w:t>
      </w:r>
    </w:p>
    <w:p>
      <w:pPr>
        <w:pStyle w:val="Normal"/>
        <w:jc w:val="both"/>
        <w:rPr>
          <w:rFonts w:ascii="Palatino Linotype;Times" w:hAnsi="Palatino Linotype;Times" w:cs="Palatino Linotype;Times"/>
          <w:sz w:val="24"/>
          <w:lang w:val="en-US"/>
        </w:rPr>
      </w:pPr>
      <w:r>
        <w:rPr>
          <w:rFonts w:cs="Palatino Linotype;Times" w:ascii="Palatino Linotype;Times" w:hAnsi="Palatino Linotype;Times"/>
          <w:sz w:val="24"/>
          <w:lang w:val="en-US"/>
        </w:rPr>
        <w:t>All stations All stations All stations</w:t>
      </w:r>
    </w:p>
    <w:p>
      <w:pPr>
        <w:pStyle w:val="Normal"/>
        <w:jc w:val="both"/>
        <w:rPr>
          <w:rFonts w:ascii="Palatino Linotype;Times" w:hAnsi="Palatino Linotype;Times" w:cs="Palatino Linotype;Times"/>
          <w:sz w:val="24"/>
          <w:lang w:val="en-US"/>
        </w:rPr>
      </w:pPr>
      <w:r>
        <w:rPr>
          <w:rFonts w:cs="Palatino Linotype;Times" w:ascii="Palatino Linotype;Times" w:hAnsi="Palatino Linotype;Times"/>
          <w:sz w:val="24"/>
          <w:lang w:val="en-US"/>
        </w:rPr>
        <w:t xml:space="preserve">I need urgent medical assistance   I need urgent medical assistance </w:t>
      </w:r>
    </w:p>
    <w:p>
      <w:pPr>
        <w:pStyle w:val="Normal"/>
        <w:jc w:val="both"/>
        <w:rPr/>
      </w:pPr>
      <w:r>
        <w:rPr>
          <w:rFonts w:cs="Palatino Linotype;Times" w:ascii="Palatino Linotype;Times" w:hAnsi="Palatino Linotype;Times"/>
          <w:sz w:val="24"/>
        </w:rPr>
        <w:t xml:space="preserve">Position xx xx point x North yyy yy point y West </w:t>
      </w:r>
      <w:r>
        <w:rPr>
          <w:rFonts w:cs="Palatino Linotype;Times" w:ascii="Palatino Linotype;Times" w:hAnsi="Palatino Linotype;Times"/>
          <w:i/>
          <w:sz w:val="24"/>
        </w:rPr>
        <w:t xml:space="preserve">(donner la position lue sur le GPS en arrondissant les chiffres après la vigule à une décimale. </w:t>
      </w:r>
      <w:r>
        <w:rPr>
          <w:rFonts w:cs="Palatino Linotype;Times" w:ascii="Palatino Linotype;Times" w:hAnsi="Palatino Linotype;Times"/>
          <w:i/>
          <w:sz w:val="24"/>
          <w:lang w:val="en-US"/>
        </w:rPr>
        <w:t xml:space="preserve">Par exemple: four height three six point nine North zero zero five two one point six West  </w:t>
      </w:r>
    </w:p>
    <w:p>
      <w:pPr>
        <w:pStyle w:val="Normal"/>
        <w:jc w:val="both"/>
        <w:rPr>
          <w:rFonts w:ascii="Palatino Linotype;Times" w:hAnsi="Palatino Linotype;Times" w:cs="Palatino Linotype;Times"/>
          <w:sz w:val="24"/>
          <w:lang w:val="en-US"/>
        </w:rPr>
      </w:pPr>
      <w:r>
        <w:rPr>
          <w:rFonts w:cs="Palatino Linotype;Times" w:ascii="Palatino Linotype;Times" w:hAnsi="Palatino Linotype;Times"/>
          <w:sz w:val="24"/>
          <w:lang w:val="en-US"/>
        </w:rPr>
        <w:t xml:space="preserve">This is French boat GENEPI,  I spell Golf Echo November Echo Papa India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Over »</w:t>
      </w:r>
    </w:p>
    <w:p>
      <w:pPr>
        <w:pStyle w:val="Normal"/>
        <w:jc w:val="both"/>
        <w:rPr>
          <w:rFonts w:ascii="Palatino Linotype;Times" w:hAnsi="Palatino Linotype;Times" w:eastAsia="Palatino Linotype;Times" w:cs="Palatino Linotype;Times"/>
          <w:sz w:val="24"/>
        </w:rPr>
      </w:pPr>
      <w:r>
        <w:rPr>
          <w:rFonts w:eastAsia="Palatino Linotype;Times" w:cs="Palatino Linotype;Times" w:ascii="Palatino Linotype;Times" w:hAnsi="Palatino Linotype;Times"/>
          <w:sz w:val="24"/>
        </w:rPr>
        <w:t xml:space="preserve"> </w:t>
      </w:r>
    </w:p>
    <w:p>
      <w:pPr>
        <w:pStyle w:val="TextBody"/>
        <w:rPr/>
      </w:pPr>
      <w:r>
        <w:rPr>
          <w:rFonts w:cs="Palatino Linotype;Times" w:ascii="Palatino Linotype;Times" w:hAnsi="Palatino Linotype;Times"/>
          <w:b/>
        </w:rPr>
        <w:t>Demande d’aide médicale urgente</w:t>
      </w:r>
      <w:r>
        <w:rPr>
          <w:rFonts w:cs="Palatino Linotype;Times" w:ascii="Palatino Linotype;Times" w:hAnsi="Palatino Linotype;Times"/>
        </w:rPr>
        <w:t xml:space="preserve"> (français)</w:t>
      </w:r>
    </w:p>
    <w:p>
      <w:pPr>
        <w:pStyle w:val="Normal"/>
        <w:jc w:val="both"/>
        <w:rPr/>
      </w:pPr>
      <w:r>
        <w:rPr>
          <w:rFonts w:cs="Palatino Linotype;Times" w:ascii="Palatino Linotype;Times" w:hAnsi="Palatino Linotype;Times"/>
          <w:sz w:val="24"/>
        </w:rPr>
        <w:t xml:space="preserve">« Pan Pan Pan </w:t>
      </w:r>
      <w:r>
        <w:rPr>
          <w:rFonts w:cs="Palatino Linotype;Times" w:ascii="Palatino Linotype;Times" w:hAnsi="Palatino Linotype;Times"/>
          <w:i/>
          <w:sz w:val="24"/>
        </w:rPr>
        <w:t>(prononcer « panne»,</w:t>
      </w:r>
      <w:r>
        <w:rPr>
          <w:rFonts w:cs="Palatino Linotype;Times" w:ascii="Palatino Linotype;Times" w:hAnsi="Palatino Linotype;Times"/>
          <w:sz w:val="24"/>
        </w:rPr>
        <w:t xml:space="preserve"> </w:t>
      </w:r>
      <w:r>
        <w:rPr>
          <w:rFonts w:cs="Palatino Linotype;Times" w:ascii="Palatino Linotype;Times" w:hAnsi="Palatino Linotype;Times"/>
          <w:i/>
          <w:sz w:val="24"/>
        </w:rPr>
        <w:t xml:space="preserve">signal international d’aide urgente)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Demande d’assistance médicale urgente Demande d’assistance médicale urgente </w:t>
      </w:r>
    </w:p>
    <w:p>
      <w:pPr>
        <w:pStyle w:val="Normal"/>
        <w:jc w:val="both"/>
        <w:rPr/>
      </w:pPr>
      <w:r>
        <w:rPr>
          <w:rFonts w:cs="Palatino Linotype;Times" w:ascii="Palatino Linotype;Times" w:hAnsi="Palatino Linotype;Times"/>
          <w:sz w:val="24"/>
        </w:rPr>
        <w:t xml:space="preserve">Position xx xx virgule Nord yyy yy virgule y Ouest </w:t>
      </w:r>
      <w:r>
        <w:rPr>
          <w:rFonts w:cs="Palatino Linotype;Times" w:ascii="Palatino Linotype;Times" w:hAnsi="Palatino Linotype;Times"/>
          <w:i/>
          <w:sz w:val="24"/>
        </w:rPr>
        <w:t>(donner la position lue sur le GPS en arrondissant les chiffres après la virgule à une décimale).</w:t>
      </w:r>
      <w:r>
        <w:rPr>
          <w:rFonts w:cs="Palatino Linotype;Times" w:ascii="Palatino Linotype;Times" w:hAnsi="Palatino Linotype;Times"/>
          <w:sz w:val="24"/>
        </w:rPr>
        <w:t xml:space="preserve"> </w:t>
      </w:r>
      <w:r>
        <w:rPr>
          <w:rFonts w:cs="Palatino Linotype;Times" w:ascii="Palatino Linotype;Times" w:hAnsi="Palatino Linotype;Times"/>
          <w:i/>
          <w:sz w:val="24"/>
        </w:rPr>
        <w:t xml:space="preserve">Par exemple: quarante huit degrés trente six minutes virgule neuf Nord   zéro zéro cinq degrés cinquante deux minutes virgule six Ouest)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xml:space="preserve">Ici voilier GENEPI,  j’épelle : Golf Echo November Echo Papa India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Over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Reprendre si personne ne réagit au bout d’une à deux minutes. Normalement les centres de secours répondent immédiatement et demandent à changer de canal (« shift on channel xx »). Si les centres de secours ne répondent pas un autre bateau prendra contact.</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pPr>
      <w:r>
        <w:rPr>
          <w:rFonts w:cs="Palatino Linotype;Times" w:ascii="Palatino Linotype;Times" w:hAnsi="Palatino Linotype;Times"/>
          <w:b/>
          <w:sz w:val="24"/>
        </w:rPr>
        <w:t>Alphabet internationnal</w:t>
      </w:r>
      <w:r>
        <w:rPr>
          <w:rFonts w:cs="Palatino Linotype;Times" w:ascii="Palatino Linotype;Times" w:hAnsi="Palatino Linotype;Times"/>
          <w:sz w:val="24"/>
        </w:rPr>
        <w:t xml:space="preserve">  (à utiliser pour épeler les noms ou les mots difficiles) : </w:t>
      </w:r>
    </w:p>
    <w:p>
      <w:pPr>
        <w:pStyle w:val="Normal"/>
        <w:jc w:val="both"/>
        <w:rPr/>
      </w:pPr>
      <w:r>
        <w:rPr>
          <w:rFonts w:cs="Palatino Linotype;Times" w:ascii="Palatino Linotype;Times" w:hAnsi="Palatino Linotype;Times"/>
          <w:b/>
          <w:color w:val="FF0000"/>
          <w:sz w:val="24"/>
        </w:rPr>
        <w:t>A</w:t>
      </w:r>
      <w:r>
        <w:rPr>
          <w:rFonts w:cs="Palatino Linotype;Times" w:ascii="Palatino Linotype;Times" w:hAnsi="Palatino Linotype;Times"/>
          <w:sz w:val="24"/>
        </w:rPr>
        <w:t xml:space="preserve">lpha, </w:t>
      </w:r>
      <w:r>
        <w:rPr>
          <w:rFonts w:cs="Palatino Linotype;Times" w:ascii="Palatino Linotype;Times" w:hAnsi="Palatino Linotype;Times"/>
          <w:b/>
          <w:color w:val="FF0000"/>
          <w:sz w:val="24"/>
        </w:rPr>
        <w:t>B</w:t>
      </w:r>
      <w:r>
        <w:rPr>
          <w:rFonts w:cs="Palatino Linotype;Times" w:ascii="Palatino Linotype;Times" w:hAnsi="Palatino Linotype;Times"/>
          <w:sz w:val="24"/>
        </w:rPr>
        <w:t xml:space="preserve">ravo, </w:t>
      </w:r>
      <w:r>
        <w:rPr>
          <w:rFonts w:cs="Palatino Linotype;Times" w:ascii="Palatino Linotype;Times" w:hAnsi="Palatino Linotype;Times"/>
          <w:b/>
          <w:color w:val="FF0000"/>
          <w:sz w:val="24"/>
        </w:rPr>
        <w:t>C</w:t>
      </w:r>
      <w:r>
        <w:rPr>
          <w:rFonts w:cs="Palatino Linotype;Times" w:ascii="Palatino Linotype;Times" w:hAnsi="Palatino Linotype;Times"/>
          <w:sz w:val="24"/>
        </w:rPr>
        <w:t xml:space="preserve">harlie, </w:t>
      </w:r>
      <w:r>
        <w:rPr>
          <w:rFonts w:cs="Palatino Linotype;Times" w:ascii="Palatino Linotype;Times" w:hAnsi="Palatino Linotype;Times"/>
          <w:b/>
          <w:color w:val="FF0000"/>
          <w:sz w:val="24"/>
        </w:rPr>
        <w:t>D</w:t>
      </w:r>
      <w:r>
        <w:rPr>
          <w:rFonts w:cs="Palatino Linotype;Times" w:ascii="Palatino Linotype;Times" w:hAnsi="Palatino Linotype;Times"/>
          <w:sz w:val="24"/>
        </w:rPr>
        <w:t xml:space="preserve">elta, </w:t>
      </w:r>
      <w:r>
        <w:rPr>
          <w:rFonts w:cs="Palatino Linotype;Times" w:ascii="Palatino Linotype;Times" w:hAnsi="Palatino Linotype;Times"/>
          <w:b/>
          <w:color w:val="FF0000"/>
          <w:sz w:val="24"/>
        </w:rPr>
        <w:t>E</w:t>
      </w:r>
      <w:r>
        <w:rPr>
          <w:rFonts w:cs="Palatino Linotype;Times" w:ascii="Palatino Linotype;Times" w:hAnsi="Palatino Linotype;Times"/>
          <w:sz w:val="24"/>
        </w:rPr>
        <w:t xml:space="preserve">cho, </w:t>
      </w:r>
      <w:r>
        <w:rPr>
          <w:rFonts w:cs="Palatino Linotype;Times" w:ascii="Palatino Linotype;Times" w:hAnsi="Palatino Linotype;Times"/>
          <w:b/>
          <w:color w:val="FF0000"/>
          <w:sz w:val="24"/>
        </w:rPr>
        <w:t>F</w:t>
      </w:r>
      <w:r>
        <w:rPr>
          <w:rFonts w:cs="Palatino Linotype;Times" w:ascii="Palatino Linotype;Times" w:hAnsi="Palatino Linotype;Times"/>
          <w:sz w:val="24"/>
        </w:rPr>
        <w:t xml:space="preserve">oxtott, </w:t>
      </w:r>
      <w:r>
        <w:rPr>
          <w:rFonts w:cs="Palatino Linotype;Times" w:ascii="Palatino Linotype;Times" w:hAnsi="Palatino Linotype;Times"/>
          <w:b/>
          <w:color w:val="FF0000"/>
          <w:sz w:val="24"/>
        </w:rPr>
        <w:t>G</w:t>
      </w:r>
      <w:r>
        <w:rPr>
          <w:rFonts w:cs="Palatino Linotype;Times" w:ascii="Palatino Linotype;Times" w:hAnsi="Palatino Linotype;Times"/>
          <w:sz w:val="24"/>
        </w:rPr>
        <w:t xml:space="preserve">olf, </w:t>
      </w:r>
      <w:r>
        <w:rPr>
          <w:rFonts w:cs="Palatino Linotype;Times" w:ascii="Palatino Linotype;Times" w:hAnsi="Palatino Linotype;Times"/>
          <w:b/>
          <w:color w:val="FF0000"/>
          <w:sz w:val="24"/>
        </w:rPr>
        <w:t>H</w:t>
      </w:r>
      <w:r>
        <w:rPr>
          <w:rFonts w:cs="Palatino Linotype;Times" w:ascii="Palatino Linotype;Times" w:hAnsi="Palatino Linotype;Times"/>
          <w:sz w:val="24"/>
        </w:rPr>
        <w:t xml:space="preserve">otel, </w:t>
      </w:r>
      <w:r>
        <w:rPr>
          <w:rFonts w:cs="Palatino Linotype;Times" w:ascii="Palatino Linotype;Times" w:hAnsi="Palatino Linotype;Times"/>
          <w:b/>
          <w:color w:val="FF0000"/>
          <w:sz w:val="24"/>
        </w:rPr>
        <w:t>I</w:t>
      </w:r>
      <w:r>
        <w:rPr>
          <w:rFonts w:cs="Palatino Linotype;Times" w:ascii="Palatino Linotype;Times" w:hAnsi="Palatino Linotype;Times"/>
          <w:sz w:val="24"/>
        </w:rPr>
        <w:t xml:space="preserve">ndia, </w:t>
      </w:r>
      <w:r>
        <w:rPr>
          <w:rFonts w:cs="Palatino Linotype;Times" w:ascii="Palatino Linotype;Times" w:hAnsi="Palatino Linotype;Times"/>
          <w:b/>
          <w:color w:val="FF0000"/>
          <w:sz w:val="24"/>
        </w:rPr>
        <w:t>J</w:t>
      </w:r>
      <w:r>
        <w:rPr>
          <w:rFonts w:cs="Palatino Linotype;Times" w:ascii="Palatino Linotype;Times" w:hAnsi="Palatino Linotype;Times"/>
          <w:sz w:val="24"/>
        </w:rPr>
        <w:t xml:space="preserve">uliett, </w:t>
      </w:r>
      <w:r>
        <w:rPr>
          <w:rFonts w:cs="Palatino Linotype;Times" w:ascii="Palatino Linotype;Times" w:hAnsi="Palatino Linotype;Times"/>
          <w:b/>
          <w:color w:val="FF0000"/>
          <w:sz w:val="24"/>
        </w:rPr>
        <w:t>K</w:t>
      </w:r>
      <w:r>
        <w:rPr>
          <w:rFonts w:cs="Palatino Linotype;Times" w:ascii="Palatino Linotype;Times" w:hAnsi="Palatino Linotype;Times"/>
          <w:sz w:val="24"/>
        </w:rPr>
        <w:t xml:space="preserve">ilo, </w:t>
      </w:r>
      <w:r>
        <w:rPr>
          <w:rFonts w:cs="Palatino Linotype;Times" w:ascii="Palatino Linotype;Times" w:hAnsi="Palatino Linotype;Times"/>
          <w:b/>
          <w:color w:val="FF0000"/>
          <w:sz w:val="24"/>
        </w:rPr>
        <w:t>L</w:t>
      </w:r>
      <w:r>
        <w:rPr>
          <w:rFonts w:cs="Palatino Linotype;Times" w:ascii="Palatino Linotype;Times" w:hAnsi="Palatino Linotype;Times"/>
          <w:sz w:val="24"/>
        </w:rPr>
        <w:t xml:space="preserve">ima, </w:t>
      </w:r>
      <w:r>
        <w:rPr>
          <w:rFonts w:cs="Palatino Linotype;Times" w:ascii="Palatino Linotype;Times" w:hAnsi="Palatino Linotype;Times"/>
          <w:b/>
          <w:color w:val="FF0000"/>
          <w:sz w:val="24"/>
        </w:rPr>
        <w:t>M</w:t>
      </w:r>
      <w:r>
        <w:rPr>
          <w:rFonts w:cs="Palatino Linotype;Times" w:ascii="Palatino Linotype;Times" w:hAnsi="Palatino Linotype;Times"/>
          <w:sz w:val="24"/>
        </w:rPr>
        <w:t xml:space="preserve">ike, </w:t>
      </w:r>
      <w:r>
        <w:rPr>
          <w:rFonts w:cs="Palatino Linotype;Times" w:ascii="Palatino Linotype;Times" w:hAnsi="Palatino Linotype;Times"/>
          <w:b/>
          <w:color w:val="FF0000"/>
          <w:sz w:val="24"/>
        </w:rPr>
        <w:t>N</w:t>
      </w:r>
      <w:r>
        <w:rPr>
          <w:rFonts w:cs="Palatino Linotype;Times" w:ascii="Palatino Linotype;Times" w:hAnsi="Palatino Linotype;Times"/>
          <w:sz w:val="24"/>
        </w:rPr>
        <w:t xml:space="preserve">ovember, </w:t>
      </w:r>
      <w:r>
        <w:rPr>
          <w:rFonts w:cs="Palatino Linotype;Times" w:ascii="Palatino Linotype;Times" w:hAnsi="Palatino Linotype;Times"/>
          <w:b/>
          <w:color w:val="FF0000"/>
          <w:sz w:val="24"/>
        </w:rPr>
        <w:t>O</w:t>
      </w:r>
      <w:r>
        <w:rPr>
          <w:rFonts w:cs="Palatino Linotype;Times" w:ascii="Palatino Linotype;Times" w:hAnsi="Palatino Linotype;Times"/>
          <w:sz w:val="24"/>
        </w:rPr>
        <w:t xml:space="preserve">scar, </w:t>
      </w:r>
      <w:r>
        <w:rPr>
          <w:rFonts w:cs="Palatino Linotype;Times" w:ascii="Palatino Linotype;Times" w:hAnsi="Palatino Linotype;Times"/>
          <w:b/>
          <w:color w:val="FF0000"/>
          <w:sz w:val="24"/>
        </w:rPr>
        <w:t>P</w:t>
      </w:r>
      <w:r>
        <w:rPr>
          <w:rFonts w:cs="Palatino Linotype;Times" w:ascii="Palatino Linotype;Times" w:hAnsi="Palatino Linotype;Times"/>
          <w:sz w:val="24"/>
        </w:rPr>
        <w:t xml:space="preserve">apa, </w:t>
      </w:r>
      <w:r>
        <w:rPr>
          <w:rFonts w:cs="Palatino Linotype;Times" w:ascii="Palatino Linotype;Times" w:hAnsi="Palatino Linotype;Times"/>
          <w:b/>
          <w:color w:val="FF0000"/>
          <w:sz w:val="24"/>
        </w:rPr>
        <w:t>Q</w:t>
      </w:r>
      <w:r>
        <w:rPr>
          <w:rFonts w:cs="Palatino Linotype;Times" w:ascii="Palatino Linotype;Times" w:hAnsi="Palatino Linotype;Times"/>
          <w:sz w:val="24"/>
        </w:rPr>
        <w:t xml:space="preserve">uebec, </w:t>
      </w:r>
      <w:r>
        <w:rPr>
          <w:rFonts w:cs="Palatino Linotype;Times" w:ascii="Palatino Linotype;Times" w:hAnsi="Palatino Linotype;Times"/>
          <w:b/>
          <w:color w:val="FF0000"/>
          <w:sz w:val="24"/>
        </w:rPr>
        <w:t>R</w:t>
      </w:r>
      <w:r>
        <w:rPr>
          <w:rFonts w:cs="Palatino Linotype;Times" w:ascii="Palatino Linotype;Times" w:hAnsi="Palatino Linotype;Times"/>
          <w:sz w:val="24"/>
        </w:rPr>
        <w:t xml:space="preserve">omeo, </w:t>
      </w:r>
      <w:r>
        <w:rPr>
          <w:rFonts w:cs="Palatino Linotype;Times" w:ascii="Palatino Linotype;Times" w:hAnsi="Palatino Linotype;Times"/>
          <w:b/>
          <w:color w:val="FF0000"/>
          <w:sz w:val="24"/>
        </w:rPr>
        <w:t>S</w:t>
      </w:r>
      <w:r>
        <w:rPr>
          <w:rFonts w:cs="Palatino Linotype;Times" w:ascii="Palatino Linotype;Times" w:hAnsi="Palatino Linotype;Times"/>
          <w:sz w:val="24"/>
        </w:rPr>
        <w:t xml:space="preserve">ierra, </w:t>
      </w:r>
      <w:r>
        <w:rPr>
          <w:rFonts w:cs="Palatino Linotype;Times" w:ascii="Palatino Linotype;Times" w:hAnsi="Palatino Linotype;Times"/>
          <w:b/>
          <w:color w:val="FF0000"/>
          <w:sz w:val="24"/>
        </w:rPr>
        <w:t>T</w:t>
      </w:r>
      <w:r>
        <w:rPr>
          <w:rFonts w:cs="Palatino Linotype;Times" w:ascii="Palatino Linotype;Times" w:hAnsi="Palatino Linotype;Times"/>
          <w:sz w:val="24"/>
        </w:rPr>
        <w:t xml:space="preserve">ango, </w:t>
      </w:r>
      <w:r>
        <w:rPr>
          <w:rFonts w:cs="Palatino Linotype;Times" w:ascii="Palatino Linotype;Times" w:hAnsi="Palatino Linotype;Times"/>
          <w:b/>
          <w:color w:val="FF0000"/>
          <w:sz w:val="24"/>
        </w:rPr>
        <w:t>U</w:t>
      </w:r>
      <w:r>
        <w:rPr>
          <w:rFonts w:cs="Palatino Linotype;Times" w:ascii="Palatino Linotype;Times" w:hAnsi="Palatino Linotype;Times"/>
          <w:sz w:val="24"/>
        </w:rPr>
        <w:t xml:space="preserve">niform, </w:t>
      </w:r>
      <w:r>
        <w:rPr>
          <w:rFonts w:cs="Palatino Linotype;Times" w:ascii="Palatino Linotype;Times" w:hAnsi="Palatino Linotype;Times"/>
          <w:b/>
          <w:color w:val="FF0000"/>
          <w:sz w:val="24"/>
        </w:rPr>
        <w:t>V</w:t>
      </w:r>
      <w:r>
        <w:rPr>
          <w:rFonts w:cs="Palatino Linotype;Times" w:ascii="Palatino Linotype;Times" w:hAnsi="Palatino Linotype;Times"/>
          <w:sz w:val="24"/>
        </w:rPr>
        <w:t xml:space="preserve">ictor, </w:t>
      </w:r>
      <w:r>
        <w:rPr>
          <w:rFonts w:cs="Palatino Linotype;Times" w:ascii="Palatino Linotype;Times" w:hAnsi="Palatino Linotype;Times"/>
          <w:b/>
          <w:color w:val="FF0000"/>
          <w:sz w:val="24"/>
        </w:rPr>
        <w:t>W</w:t>
      </w:r>
      <w:r>
        <w:rPr>
          <w:rFonts w:cs="Palatino Linotype;Times" w:ascii="Palatino Linotype;Times" w:hAnsi="Palatino Linotype;Times"/>
          <w:sz w:val="24"/>
        </w:rPr>
        <w:t xml:space="preserve">hisky, </w:t>
      </w:r>
      <w:r>
        <w:rPr>
          <w:rFonts w:cs="Palatino Linotype;Times" w:ascii="Palatino Linotype;Times" w:hAnsi="Palatino Linotype;Times"/>
          <w:b/>
          <w:color w:val="FF0000"/>
          <w:sz w:val="24"/>
        </w:rPr>
        <w:t>X</w:t>
      </w:r>
      <w:r>
        <w:rPr>
          <w:rFonts w:cs="Palatino Linotype;Times" w:ascii="Palatino Linotype;Times" w:hAnsi="Palatino Linotype;Times"/>
          <w:sz w:val="24"/>
        </w:rPr>
        <w:t xml:space="preserve">ray, </w:t>
      </w:r>
      <w:r>
        <w:rPr>
          <w:rFonts w:cs="Palatino Linotype;Times" w:ascii="Palatino Linotype;Times" w:hAnsi="Palatino Linotype;Times"/>
          <w:b/>
          <w:color w:val="FF0000"/>
          <w:sz w:val="24"/>
        </w:rPr>
        <w:t>Z</w:t>
      </w:r>
      <w:r>
        <w:rPr>
          <w:rFonts w:cs="Palatino Linotype;Times" w:ascii="Palatino Linotype;Times" w:hAnsi="Palatino Linotype;Times"/>
          <w:sz w:val="24"/>
        </w:rPr>
        <w:t xml:space="preserve">ulu  </w:t>
      </w:r>
    </w:p>
    <w:p>
      <w:pPr>
        <w:pStyle w:val="Normal"/>
        <w:jc w:val="both"/>
        <w:rPr>
          <w:rFonts w:ascii="Palatino Linotype;Times" w:hAnsi="Palatino Linotype;Times" w:eastAsia="Palatino Linotype;Times" w:cs="Palatino Linotype;Times"/>
          <w:sz w:val="24"/>
        </w:rPr>
      </w:pPr>
      <w:r>
        <w:rPr>
          <w:rFonts w:eastAsia="Palatino Linotype;Times" w:cs="Palatino Linotype;Times" w:ascii="Palatino Linotype;Times" w:hAnsi="Palatino Linotype;Times"/>
          <w:sz w:val="24"/>
        </w:rPr>
        <w:t xml:space="preserve"> </w:t>
      </w:r>
      <w:r>
        <w:br w:type="page"/>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SAC DE SURVIE   « GRAB BAG »</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artes d’identité – passeport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ascicule du bateau</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journal de bord</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rayon / stylo</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GPS portable + pil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HF portable + piles + batterie de rechang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argent liquid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artes bancair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miroir de signalisation</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fusées de détress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lampes torches et pil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Trousse de pharmaci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Médicaments personnel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Lunettes de vu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rème anti-coups de soleil</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vêtements chaud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iré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lunettes de soleil</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duvet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bout  ficell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brassièr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Jerricans d’eau aux trois quart plein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bouteilles plastique aux trois quart plein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écop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glucides (gâteaux chocolat confitur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matériel de pêch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outeau de poche</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iseaux</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sacs poubelles</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chapeaux</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rouleau d’adhésif</w:t>
      </w:r>
    </w:p>
    <w:p>
      <w:pPr>
        <w:pStyle w:val="Normal"/>
        <w:jc w:val="both"/>
        <w:rPr>
          <w:rFonts w:ascii="Palatino Linotype;Times" w:hAnsi="Palatino Linotype;Times" w:cs="Palatino Linotype;Times"/>
          <w:sz w:val="24"/>
        </w:rPr>
      </w:pPr>
      <w:r>
        <w:rPr>
          <w:rFonts w:cs="Palatino Linotype;Times" w:ascii="Palatino Linotype;Times" w:hAnsi="Palatino Linotype;Times"/>
          <w:sz w:val="24"/>
        </w:rPr>
        <w:t>- bouquin de surv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altName w:val="Times"/>
    <w:charset w:val="00"/>
    <w:family w:val="roman"/>
    <w:pitch w:val="variable"/>
  </w:font>
  <w:font w:name="Vivaldi">
    <w:altName w:val="Apple Chancery"/>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jc w:val="both"/>
    </w:pPr>
    <w:rPr>
      <w:i/>
      <w:iC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Palatino Linotype;Times"/>
      <w:color w:val="000000"/>
      <w:sz w:val="24"/>
      <w:szCs w:val="24"/>
    </w:rPr>
  </w:style>
  <w:style w:type="paragraph" w:styleId="Corpsdetexte3">
    <w:name w:val="Corps de texte 3"/>
    <w:basedOn w:val="Normal"/>
    <w:qFormat/>
    <w:pPr/>
    <w:rPr>
      <w:rFonts w:ascii="Palatino Linotype;Times" w:hAnsi="Palatino Linotype;Times" w:cs="Palatino Linotype;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8:50:00Z</dcterms:created>
  <dc:creator>ujyc</dc:creator>
  <dc:description/>
  <dc:language>en-US</dc:language>
  <cp:lastModifiedBy>Criquet</cp:lastModifiedBy>
  <cp:lastPrinted>1996-01-31T08:42:00Z</cp:lastPrinted>
  <dcterms:modified xsi:type="dcterms:W3CDTF">2003-10-04T08:50:00Z</dcterms:modified>
  <cp:revision>2</cp:revision>
  <dc:subject/>
  <dc:title>Genepi, mode d'emploi</dc:title>
</cp:coreProperties>
</file>